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terial provided here is copyright Keld Simonsen 1990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s allowed for copying, also for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3 rules are 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haracter and character set codes and names in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You are allowed to change the programming cod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ackward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ue credit must be given to "Keld Simonsen, RAP, Sct. Joergens All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1615 Copenhagen V, Den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n altering of names is done so that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have a chance of being compatible. If you want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s, please mail me (preferably email to  keld@dkuug.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nsider it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terial is included in commercial products,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d Simon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