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is contained a walkthrough of how to add a class to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 Implementors and 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er M. Donnis, aka 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 not have a permanent email address I am quite difficult to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e circl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06MAY96 15:30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will start by listing the files you need to modif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_pars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eed to be chang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walk-through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need to define the ITEM_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ine 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need to define the values for magic saving throws for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one of the existing and edit it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ine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need to define the rules for shops unwilling to trad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in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need to define the rules for shops unwilling to trad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ine 79 &amp; 135 &amp;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s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need to define your new class just look at the other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. Remember to change the number of classes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in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fine ITEM_ANTI_XXXX, where XXXX is the nam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ine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s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need to define IS_XXXX, where XXXX is the nam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ine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changes are applied you will need to make a guild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make a guildgua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walk-trough of the changes in class.c. (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) If these changes are applied you will end up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The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: class.c    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age: Source file for class-specific cod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, 94 by the Trustees of the Johns Hopkins Univer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attempts to concentrate most of the code which mus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order for new classes to be added.  If you're adding a new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go through this entire file from beginning to end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ppropriate new special cases for your ne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n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ysde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ruc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util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pell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terpret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ames fir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class_abbrev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n",         &lt;= Add the abbreviation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pc_class_typ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ic U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ri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night",     &lt;= Add the name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menu for choosing a class in interpreter.c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class_m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a class: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[C]leric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[T]hief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[W]arrior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[K]night\r\n"        &lt;= Add the menu choice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[M]agic-user\r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ode to interpret a class letter -- used in interpreter.c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haracter is selecting a class and by 'set class' in act.wizar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arse_class(char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 = LOWER(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'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LASS_MAGIC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'c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LASS_CL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LASS_WAR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'k':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LASS_KNIGHT;        &lt;= Transform the choice in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'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LASS_THI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LASS_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vectors (i.e., powers of two) for each class, main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_who and do_users.  Add new classes at the end so that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sequential powers of two (1 &lt;&lt; 0, 1 &lt;&lt; 1, 1 &lt;&lt; 2, 1 &lt;&lt; 3, 1 &lt;&l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&lt;&lt; 5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nd_class_bitvector(char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 = LOWER(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1 &lt;&l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c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1 &lt;&l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1 &lt;&lt;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1 &lt;&lt;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k':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1 &lt;&lt; 4);          &lt;= Add the bit vector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re definitions which control the guildmasters for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rst field (top line) controls the highest percentage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haracter of the class is allowed to attain in any skill.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evel, attempts to practice will say "You are already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econd line controls the maximum percent gain in learnedn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acter is allowed per practice -- in other words, i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e throw comes out higher than this number, the gain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hird line controls the minimu percent gain in learnedn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acter is allowed per practice -- in other words, i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e throw comes out below this number, the gain will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urth line simply sets whether the character knows 'spe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'skills'.  This does not affect anything except the messag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character when trying to practice (i.e. "You kn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ing spells" vs. "You know of the following sk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PEL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KILL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LEARNED_LEVEL        0  % known which is considered "learne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MAX_PER_PRAC         1  max percent gain in skill per pract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MIN_PER_PRAC         2  min percent gain in skill per pract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PRAC_TYPE            3  should it say 'spell' or 'skill'?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ac_params[4][NUM_CLASSES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G        CLE     THE     WAR     KNI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95,          95,     85,     80,     80},    /* learned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00,         100,    12,     12,     12},    /* max per pra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25,          25,     0,      0,      0},     /* min per pa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PELL,       SPELL,  SKILL,  SKILL,  SKILL}  /* prac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add a new column with the values for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And the appropriate rooms for each guildmaster/guildguard;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types of people the various guildguards let through. 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st line shows that from room 3017, only MAGIC_USER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uild_info[][3] =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idga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LASS_MAGIC_USER,    3017,   SCMD_SOUT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LASS_CLERIC,        3004,   SCMD_NORT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LASS_THIEF,         3027,   SCMD_E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LASS_WARRIOR,       3021,   SCMD_EAS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Lion's Den */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LASS_KNIGHT,        1327,   SCMD_SOUTH},    &lt;= Here I add the guild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  for my new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  class only has a gui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  the area "The Lion's 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  which is a larg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  on my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ust go last -- add new guards abov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, -1, -1}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AC0 for classes and levels.  (To Hit Armor Class 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[class], [level] (a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thaco[NUM_CLASSES][LVL_IMPL + 1] =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0                   5                  10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00, 20, 20, 20, 19, 19, 19, 18, 18, 18, 17, 17, 17, 16, 16, 16, 15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, 14, 14, 14, 13, 13, 13, 12, 12, 12, 11, 11, 11, 10, 10, 10, 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20                  25                  30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ER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0                   5                  10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00, 20, 20, 20, 18, 18, 18, 16, 16, 16, 14, 14, 14, 12, 12, 12, 10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 8, 8, 8, 6, 6, 6, 4, 4, 4, 2, 2, 2, 1, 1, 1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20             25             30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E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0                   5                  10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00, 20, 20, 19, 19, 18, 18, 17, 17, 16, 16, 15, 15, 14, 13, 13, 12,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, 11, 10, 10, 9, 9, 8, 8, 7, 7, 6, 6, 5, 5, 4, 4, 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20              25             30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RRI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0                   5                  10              1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00, 20, 19, 18, 17, 16, 15, 14, 13, 12, 11, 10, 9, 8, 7, 6, 5, 4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1, 1, 1, 1, 1, 1, 1, 1, 1, 1, 1, 1, 1, 1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20             25             30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N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0                   5                  10              1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00, 20, 19, 18, 17, 16, 15, 14, 13, 12, 11, 10, 9, 8, 7, 6, 5, 4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1, 1, 1, 1, 1, 1, 1, 1, 1, 1, 1, 1, 1, 1,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20             25             30                              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dd the To Hit AC 0 values for 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ll the 6 stats for a character... each stat is made of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best 3 out of 4 rolls of a 6-sided die.  Each class then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priority will be given for the best to worst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oll_real_abils(struct char_data *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, j, k,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able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rolls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0; i &lt; 6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[i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0; i &lt; 6; i++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 = 0; j &lt; 4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s[j] = number(1, 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rolls[0] + rolls[1] + rolls[2] + rolls[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(rolls[0], MIN(rolls[1], MIN(rolls[2], rolls[3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k = 0; k &lt; 6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le[k] &lt; tem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^= table[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[k] ^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^= table[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&gt;real_abils.str_ad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GET_CLASS(c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MAGIC_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intel = tabl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wis = table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dex = tabl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str = table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on = table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ha = tabl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CL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wis = tabl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intel = table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str = tabl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dex = table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on = table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ha = tabl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TH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dex = tabl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str = table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on = tabl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intel = table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wis = table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ha = tabl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str = tabl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dex = table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on = tabl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wis = table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intel = table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ha = tabl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h-&gt;real_abils.str ==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real_abils.str_add = number(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KN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str = table[0];              &lt;= Here you ad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on = table[1];              &lt;  for the class'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wis = table[2];              &lt;  The highes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dex = table[3];              &lt;  be assign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-&gt;real_abils.intel = table[4];            &lt;  in the list.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ha = table[5];              &lt;  highest rol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h-&gt;real_abils.str == 18)               &lt;  as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real_abils.str_add = number(0, 100)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&gt;aff_abils = ch-&gt;real_ab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ome initializations for characters, including initial skil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_start(struct char_data *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advance_level(struct char_data *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LEVEL(ch)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EXP(ch)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title(c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real_abils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&gt;points.max_hit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GET_CLASS(ch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MAGIC_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CL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TH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KILL(ch, SKILL_SNEAK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KILL(ch, SKILL_HIDE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KILL(ch, SKILL_STEAL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KILL(ch, SKILL_BACKSTAB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KILL(ch, SKILL_PICK_LOCK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KILL(ch, SKILL_TRACK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KNIGHT:            &lt;= Here you add the initializ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player.hometown = 2;    &lt;  class, I change the hometown of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                      &lt;  to the castle in which they r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_level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HIT(ch) = GET_MAX_HIT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MANA(ch) = GET_MAX_MANA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MOVE(ch) = GET_MAX_MOVE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COND(ch, THIRST) = 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COND(ch, FULL) = 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COND(ch, DRUNK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&gt;player.time.playe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&gt;player.time.logon = tim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ontrols the change to maxmove, maxmana, and maxh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class every time they ga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vance_level(struct char_data *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dd_hp = 0, add_mana = 0, add_move = 0,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struct wis_app_type wis_app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struct con_app_type con_app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hp = con_app[GET_CON(ch)].hi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GET_CLASS(ch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MAGIC_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hp += number(3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ana = number(GET_LEVEL(ch), (int) (1.5 * GET_LEVEL(c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ana = MIN(add_mana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ove = number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CL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hp += number(5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ana = number(GET_LEVEL(ch), (int) (1.5 * GET_LEVEL(c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ana = MIN(add_mana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ove = number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TH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hp += number(7,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ana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ove = number(1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hp += number(10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ana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ove = number(1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KNIGHT:            &lt;= Here you decide the changes to hp, man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hp += number(12, 17);   &lt;  move when the char advances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ana = 0;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ove = number(1, 3);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&gt;points.max_hit += MAX(1, add_h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&gt;points.max_move += MAX(1, add_mo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GET_LEVEL(ch) &g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points.max_mana += add_ma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GET_CLASS(ch) == CLASS_MAGIC_USER || GET_CLASS(ch) == CLASS_CL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PRACTICES(ch) += MAX(2, wis_app[GET_WIS(ch)].bon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PRACTICES(ch) += MIN(2, MAX(1, wis_app[GET_WIS(ch)].bonu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GET_LEVEL(ch) &gt;= LVL_IMMO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3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COND(ch, i) = (char)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BIT(PRF_FLAGS(ch), PRF_HOLYL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char(ch, NOWHE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buf, "%s advanced to level %d", GET_NAME(ch), GET_LEVEL(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dlog(buf, BRF, MAX(LVL_IMMORT, GET_INVIS_LEV(ch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imply calculates the backstab multiplier based on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vel.  This used to be an array, but was changed to be a fun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it would be easier to add more levels to your MUD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lly create a big performance hit because it's not us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stab_mult(i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evel &l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1;     /* level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level &lt;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2;     /* level 1 -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level &lt;=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;     /* level 8 - 1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level &lt;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4;     /* level 14 -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level &lt;=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5;     /* level 21 - 2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level &lt; LVL_IMM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6;     /* all remaining mortal lev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20;    /* immorta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valid_class is used by handler.c to determine if a piec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able by a particular class, based on the ITEM_ANTI_{class} bit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valid_class(struct char_data *ch, struct obj_data *obj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S_OBJ_STAT(obj, ITEM_ANTI_MAGIC_USER) &amp;&amp; IS_MAGIC_USER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S_OBJ_STAT(obj, ITEM_ANTI_CLERIC) &amp;&amp; IS_CLERIC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S_OBJ_STAT(obj, ITEM_ANTI_WARRIOR) &amp;&amp; IS_WARRIOR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S_OBJ_STAT(obj, ITEM_ANTI_THIEF) &amp;&amp; IS_THIEF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S_OBJ_STAT(obj, ITEM_ANTI_KNIGHT) &amp;&amp; IS_KNIGHT(c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dd a line telling that objects with the flag can't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S AND SKILLS.  This area defines which spells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classes, and the minimum level the character must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pell or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spell_level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MAGIC_MISSILE, CLASS_MAGIC_US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DETECT_INVIS, CLASS_MAGIC_USER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DETECT_MAGIC, CLASS_MAGIC_USER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HILL_TOUCH, CLASS_MAGIC_USER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INFRAVISION, CLASS_MAGIC_USER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INVISIBLE, CLASS_MAGIC_USER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ARMOR, CLASS_MAGIC_USER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BURNING_HANDS, CLASS_MAGIC_USER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LOCATE_OBJECT, CLASS_MAGIC_USER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STRENGTH, CLASS_MAGIC_USER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SHOCKING_GRASP, CLASS_MAGIC_USER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SLEEP, CLASS_MAGIC_USER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LIGHTNING_BOLT, CLASS_MAGIC_USER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BLINDNESS, CLASS_MAGIC_USER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DETECT_POISON, CLASS_MAGIC_USER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OLOR_SPRAY, CLASS_MAGIC_USER, 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ENERGY_DRAIN, CLASS_MAGIC_USER,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URSE, CLASS_MAGIC_USER, 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FIREBALL, CLASS_MAGIC_USER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HARM, CLASS_MAGIC_USER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ENCHANT_WEAPON, CLASS_MAGIC_USER, 2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ER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URE_LIGHT, CLASS_CLERIC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ARMOR, CLASS_CLERIC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REATE_FOOD, CLASS_CLERIC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REATE_WATER, CLASS_CLERIC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DETECT_POISON, CLASS_CLERIC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DETECT_ALIGN, CLASS_CLERIC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URE_BLIND, CLASS_CLERIC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BLESS, CLASS_CLERIC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DETECT_INVIS, CLASS_CLERIC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BLINDNESS, CLASS_CLERIC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INFRAVISION, CLASS_CLERIC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PROT_FROM_EVIL, CLASS_CLERIC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GROUP_ARMOR, CLASS_CLERIC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URE_CRITIC, CLASS_CLERIC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SUMMON, CLASS_CLERIC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REMOVE_POISON, CLASS_CLERIC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WORD_OF_RECALL, CLASS_CLERIC,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EARTHQUAKE, CLASS_CLERIC,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DISPEL_EVIL, CLASS_CLERIC, 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DISPEL_GOOD, CLASS_CLERIC, 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SANCTUARY, CLASS_CLERIC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ALL_LIGHTNING, CLASS_CLERIC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HEAL, CLASS_CLERIC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CONTROL_WEATHER, CLASS_CLERIC, 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HARM, CLASS_CLERIC, 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GROUP_HEAL, CLASS_CLERIC, 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PELL_REMOVE_CURSE, CLASS_CLERIC, 2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E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SNEAK, CLASS_THIE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PICK_LOCK, CLASS_THIEF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BACKSTAB, CLASS_THIEF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STEAL, CLASS_THIEF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HIDE, CLASS_THIEF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SECOND_ATTACK, CLASS_THIEF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TRACK, CLASS_THIEF, 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RRI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KICK, CLASS_WARRIO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RESCUE, CLASS_WARRIOR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SECOND_ATTACK, CLASS_WARRIOR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TRACK, CLASS_WARRIOR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THIRD_ATTACK, CLASS_WARRIOR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BASH, CLASS_WARRIOR,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KNIGH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KICK, CLASS_KNIGHT, 1);             &lt;= Here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RESCUE, CLASS_KNIGHT, 3);           &lt;  which ski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SECOND_ATTACK, CLASS_KNIGHT, 3);    &lt;* spell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TRACK, CLASS_KNIGHT, 9);            &lt;  can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THIRD_ATTACK, CLASS_KNIGHT, 9);     &lt;* min. lev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_level(SKILL_BASH, CLASS_KNIGHT, 12);            &lt;  be learn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                                         &lt;  The skills mark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  with an *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  Circle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ames of class/levels and exp required for each lev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struct title_type titles[NUM_CLASSES][LVL_IMPL + 1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"the Man", "the Woman"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Apprentice of Magic", "the Apprentice of Magic"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pell Student", "the Spell Student", 25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cholar of Magic", "the Scholar of Magic", 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Delver in Spells", "the Delveress in Spells", 1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edium of Magic", "the Medium of Magic", 2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cribe of Magic", "the Scribess of Magic", 4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eer", "the Seeress", 6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age", "the Sage", 9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llusionist", "the Illusionist", 13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Abjurer", "the Abjuress", 2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nvoker", "the Invoker", 37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Enchanter", "the Enchantress", 7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onjurer", "the Conjuress", 112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agician", "the Witch", 1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reator", "the Creator", 187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avant", "the Savant", 22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agus", "the Craftess", 262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Wizard", "the Wizard", 3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Warlock", "the War Witch", 337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orcerer", "the Sorceress", 37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Necromancer", "the Necromancress", 4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Thaumaturge", "the Thaumaturgess", 43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tudent of the Occult", "the Student of the Occult", 46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Disciple of the Uncanny", "the Disciple of the Uncanny", 49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inor Elemental", "the Minor Elementress", 52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Greater Elemental", "the Greater Elementress", 5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rafter of Magics", "the Crafter of Magics", 59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haman", "Shaman", 6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eeper of Talismans", "the Keeper of Talismans", 68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Archmage", "Archwitch", 7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mortal Warlock", "the Immortal Enchantress", 8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Avatar of Magic", "the Empress of Magic", 9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God of Magic", "the Goddess of Magic", 9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plementor", "the Implementress", 1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"the Man", "the Woman"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Believer", "the Believer"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Attendant", "the Attendant", 15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Acolyte", "the Acolyte", 3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Novice", "the Novice", 6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issionary", "the Missionary", 13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Adept", "the Adept", 275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Deacon", "the Deaconess", 5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Vicar", "the Vicaress", 11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riest", "the Priestess", 22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inister", "the Lady Minister", 4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anon", "the Canon", 67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Levite", "the Levitess", 9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rate", "the Curess", 112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onk", "the Nunne", 13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Healer", "the Healess", 157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haplain", "the Chaplain", 18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Expositor", "the Expositress", 21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Bishop", "the Bishop", 2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Arch Bishop", "the Arch Lady of the Church", 27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", "the Matriarch", 3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21)", "the Matriarch (21)", 32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22)", "the Matriarch (22)", 3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23)", "the Matriarch (23)", 38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24)", "the Matriarch (24)", 41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25)", "the Matriarch (25)", 4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26)", "the Matriarch (26)", 48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27)", "the Matriarch (27)", 52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28)", "the Matriarch (28)", 56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29)", "the Matriarch (29)", 6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atriarch (30)", "the Matriarch (30)", 6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mortal Cardinal", "the Immortal Priestess", 7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nquisitor", "the Inquisitress", 9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God of good and evil", "the Goddess of good and evil", 9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plementor", "the Implementress", 1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"the Man", "the Woman"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ilferer", "the Pilferess"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Footpad", "the Footpad", 125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Filcher", "the Filcheress", 25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ick-Pocket", "the Pick-Pocket", 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neak", "the Sneak", 1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Pincher", "the Pincheress", 2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Purse", "the Cut-Purse", 3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natcher", "the Snatcheress", 7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harper", "the Sharpress", 11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Rogue", "the Rogue", 16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Robber", "the Robber", 22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agsman", "the Magswoman", 44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Highwayman", "the Highwaywoman", 66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Burglar", "the Burglaress", 88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Thief", "the Thief", 11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fer", "the Knifer", 1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Quick-Blade", "the Quick-Blade", 2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iller", "the Murderess", 2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Brigand", "the Brigand", 3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", "the Cut-Throat", 3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21)", "the Cut-Throat", 36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22)", "the Cut-Throat", 38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23)", "the Cut-Throat", 41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24)", "the Cut-Throat", 4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25)", "the Cut-Throat", 47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26)", "the Cut-Throat", 51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27)", "the Cut-Throat", 5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28)", "the Cut-Throat", 59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29)", "the Cut-Throat", 63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ut-Throat (30)", "the Cut-Throat", 66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mortal Assasin", "the Immortal Assasin", 7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Demi God of thieves", "the Demi Goddess of thieves", 9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God of thieves and tradesmen", "the Goddess of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men", 9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plementor", "the Implementress", 1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"the Man", "the Woman"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wordpupil", "the Swordpupil"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Recruit", "the Recruit", 2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entry", "the Sentress", 4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Fighter", "the Fighter", 8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oldier", "the Soldier", 16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Warrior", "the Warrior", 32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Veteran", "the Veteran", 64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wordsman", "the Swordswoman", 12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Fencer", "the Fenceress", 2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ombatant", "the Combatess", 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Hero", "the Heroine", 7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yrmidon", "the Myrmidon", 1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washbuckler", "the Swashbuckleress", 12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ercenary", "the Mercenaress", 1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wordmaster", "the Swordmistress", 18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Lieutenant", "the Lieutenant", 22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hampion", "the Lady Champion", 25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Dragoon", "the Lady Dragoon", 29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avalier", "the Cavalier", 32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", "the Lady Knight", 36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1)", "the Lady Knight (21)", 39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2)", "the Lady Knight (22)", 42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3)", "the Lady Knight (23)", 4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4)", "the Lady Knight (24)", 48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5)", "the Lady Knight (25)", 51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6)", "the Lady Knight (26)", 5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7)", "the Lady Knight (27)", 59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8)", "the Lady Knight (28)", 6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9)", "the Lady Knight (29)", 68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30)", "the Lady Knight (30)", 7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mortal Warlord", "the Immortal Lady of War", 8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Extirpator", "the Queen of Destruction", 9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God of war", "the Goddess of war", 9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plementor", "the Implementress", 1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"the Man", "the Woman"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wordpupil", "the Swordpupil"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Recruit", "the Recruit", 2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entry", "the Sentress", 4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Fighter", "the Fighter", 8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oldier", "the Soldier", 16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Warrior", "the Warrior", 32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Veteran", "the Veteran", 64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wordsman", "the Swordswoman", 125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Fencer", "the Fenceress", 2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ombatant", "the Combatess", 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Hero", "the Heroine", 7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yrmidon", "the Myrmidon", 1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washbuckler", "the Swashbuckleress", 12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Mercenary", "the Mercenaress", 1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Swordmaster", "the Swordmistress", 18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Lieutenant", "the Lieutenant", 22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hampion", "the Lady Champion", 25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Dragoon", "the Lady Dragoon", 29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Cavalier", "the Cavalier", 32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", "the Lady Knight", 36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1)", "the Lady Knight (21)", 39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2)", "the Lady Knight (22)", 42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3)", "the Lady Knight (23)", 4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4)", "the Lady Knight (24)", 48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5)", "the Lady Knight (25)", 51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6)", "the Lady Knight (26)", 5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7)", "the Lady Knight (27)", 59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8)", "the Lady Knight (28)", 6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29)", "the Lady Knight (29)", 685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Knight (30)", "the Lady Knight (30)", 74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mortal Warlord", "the Immortal Lady of War", 8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Extirpator", "the Queen of Destruction", 90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God of war", "the Goddess of war", 9500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the Implementor", "the Implementress", 1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bove list is the list of titles for each level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needed for each level. HINT: Copy one of the existing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