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"\fBBibliofile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UD "\fBudl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D "\fBpdtar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is an extensive rewriting of gnu tar (public domai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direct transfer of tar format files between SCO Xe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options are both a subset and a superset of tho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options are of thre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invoked with an associated parameter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called with an associated string parame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does NOT support tar style options where certain flag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h option described below to verify your version of $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documentation. If there is a difference, the -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ons for a default file. On Xenix this is /etc/default/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/default/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your own MSDOS default file in Xenix forma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bsolute names if present (strip leading 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named directory.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-cvf archive.tar . -C \&amp;../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will archive files in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(if any). It will then do a chdir to \&amp;../go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files in it and its subdirectories. Fil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./goodies will have the form ./file rather than \&amp;../goodies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nder MSDOS files that were linked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number of floppi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 is the archive or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device names are given as a:, b:, c:, etc.  $P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or use the disk drivers supplied with MSDO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second drive with multip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ference as e:, f:, etc. depending on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for $PD, you must call the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begins writing a track 0, if you specify your hard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vice, it will probably TRASH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hether this is really the case is left up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 is the name of a file containing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rectories) to be placed in or extracted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multiple generations. If a file in the archiv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different modification time AND different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the archive file is extracted under the name xxxxxxxx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xxx is a (possibly) modified version of the curre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 is a unique number beginning at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ummary listing of the available funct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operating-system se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rchive size (for fixed length devices)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s for nn are 360, 720,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actually operates in terms of 512 character block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that is used for reporting arch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store modification times for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ape or a pipe (seeks can be used to speed skip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l file is newer than the archive file, do NO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store the original permissions but ra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ermission generated by umas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documentation claims the -p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the original permissions.  This is backass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y the program actually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leading nn parts of the archiv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just MSDOS time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sk MSDOS permissions to 0755. See "MSDOS PERMISS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each file as it i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otential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ames on the command line are taken as files (o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ced in or extracted from an archive. During extra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irectories limits the extraction to match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error in this context is failure to give a properly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a desired file name. For example, if an archiv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(such as that produced by find) with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restrictive list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llowance must be made for the impact of the -A and -P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estrictive list for a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ash (-) given as a file name implies stdin or std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does NOT currently expand wildcards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Toolkit shell, names containing wildcards will be expan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runcation i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gnored in MSDOS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given in a -F list ARE expanded. Be car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print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irectory has subdirectories, "filelist" will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plus the files in those directories. $P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s with the result that two or mor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 to the archive. The proper form for produc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unless you want redundanc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type f -print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MSDOS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UNIX use different conventions for giving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to files.  Although Turbo C and other MSDO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nctions that mimic **IX file functions,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because a given long integer value (the way t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 represents different "clock" times for MSDOS and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deals with the time problem by comparing the **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1989:01:01 with the MSDOS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used to adjust the file time stored in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made under MSDOS has header times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chive is extracted under **IX, the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lock times as they did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extracted under MSDOS has header times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tracted files will have the same clock ti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*IX version of $PD does NOT change times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mechanism may be turned off with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ven for archives used entirely under MSDO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MSDO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has an even more brain-dead permission system than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hives created under **IX, $PD lets the chmod()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map the **IX permissions to those of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hives created under MSDOS, $PD gives all fil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5 unless the -U option is used. In this case the origina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are retained. With this option in effect, the usua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tracted with permission 0600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MSDOS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 names are modified, if necessary, to produce acceptabl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modification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file names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illegal characters in file names to 'z'.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(other than for a suffix) to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suffixes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FORMATTING DI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works with either Xenix or MSDOS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Xenix, $PD (and Xenix tar) will write a proper tar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Xenix or MSDOS format. This disk can be read under Xen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or $PD and under MSDOS with $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, $PD WITH THE RAW IO OPTION can use either Xenix 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s to write a proper tar format file that can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ar or $PD under X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, $PD WITHOUT the raw io option writes standard MS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se can only be processed under MSDOS by $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SDOS format disk has been written with $PD rawi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able for use as a standard MSDOS disk unless you re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arefully the differences between the follow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-cvf a:archive.tar -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archive on a MSDOS disk in MSDOS format. To read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p -r a:archive.tar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xvf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-cvf a: -k 360 -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archive in Xenix format (even if the raw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MSDOS). To read this under Xenix you need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e of this operation also works for moving files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compiles and runs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(Sun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(80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3.x (AT-clas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be portable to any machine with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**IX stdi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has not been tested with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BLOCK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uses a variable blocking scheme ranging from one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(20) 512 charact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EX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follows the SCO Xenix scheme for splitting file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on a singl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LINE TERMINATION CONVEN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 makes no attempt to adjust for the different line term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 (LF) and MSDOS (CRLF).  The Kinmonth $BF system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is purpose ($UD).  This program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binary files, converting only the former. 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onverted files retain their preconversio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Us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UD -u -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text files in list to UNIX conventions.  Changing -u to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text files in list to MS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N (extract only newer files) option of $PD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results in the lea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Nxf archive 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x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UD -u -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ing need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provision is made for read/write errors, especially fu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ugs in MSDOS or the Turbo C library, a full disk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about "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 -&gt; MSDOS file conversion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file names are not expanded when usin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is a product of the Santa Cruz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is a trademark of Microsoft, a company dedicated to pr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have a good product to make big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trademark of Borland International, a compan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hat you can lose money with g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Toolkit is a product of Mortice Kern Systems and wor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, US or Canad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are dependent on code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y John Gilmore. The author's release is ci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de is (c) 1988 by Earl H. Kinmonth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University of California, Davis, California, 95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2-1636/916-752-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ax!ucdavis!ucdked!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, NON-MILITARY us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iginal release in GNU tar co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author of all the code in this program. I hereby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f you modify it, or port it to an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back a copy, so I can keep a mas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bul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4 Golden Gat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lifornia, USA  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 415 931 4667</w:t>
        <w:tab/>
        <w:tab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toad!gnu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ilmore@lll-crg.arpa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oad talks to sun, ptsfa, well, lll-crg, ihnp4, cbosgd, ucsfc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