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T \fBxtab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XT expands tabs to blanks or replaces sequences of bla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 The tab multiple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files and the time required to transmit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replacing blanks with appropriate tab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are often set at 8 on terminals.  This is too lar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for many applications, especially C programs.  $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files to a more appropri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$XT options and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XT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UTIL/xtabs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