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.rm MK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K \fBMKS Toolkit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MS \fBMSDOS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BF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BF \fBBibliofile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UN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UN \fBUNIX/ULTRIX/XENIX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WC</w:t>
      </w:r>
    </w:p>
    <w:p>
      <w:pPr>
        <w:pStyle w:val="PreformattedText"/>
        <w:bidi w:val="0"/>
        <w:spacing w:before="0" w:after="0"/>
        <w:jc w:val="left"/>
        <w:rPr/>
      </w:pPr>
      <w:r>
        <w:rPr/>
        <w:t>.ds WC \fBwildcard\f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 99</w:t>
      </w:r>
    </w:p>
    <w:p>
      <w:pPr>
        <w:pStyle w:val="PreformattedText"/>
        <w:bidi w:val="0"/>
        <w:spacing w:before="0" w:after="0"/>
        <w:jc w:val="left"/>
        <w:rPr/>
      </w:pPr>
      <w:r>
        <w:rPr/>
        <w:t>$WC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(file name expan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$WCs are symbols used to stand for portions of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BF programs provide for $WC expansion and shell vari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stitution in a variety of circumstances. Conve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different for $UN and $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.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amples below are based on the directory structur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files included in the $BF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$U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$WC and shell variable expansion is performed by the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(Bourne or csh)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 -i $\&amp;PUBKIN/*.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actually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 -i /usr/pub/kinmonth/biblbibl.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interactive programs, commands that call for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such as e, o, r, w, etc. expand these names in on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ways. If the name has only a shell variable in i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 $\&amp;PUBKIN/biblbibl.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is entirely internal to the program (and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t). If the name involves $WCs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 $\&amp;PUBKIN/*.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echo" command is used with a scratch file.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, any construct that could be given to the shel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ptable. Some of the possibilitie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 `find . -mtime -1 -print`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 [a-f]*.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 chap?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s generally appear under the following circumstanc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yields more names than the command expec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yields a string of names long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an accept because of core or design limit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yields names of files that are of the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, usually binary for a program that expects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*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xpansion generates too many subshe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$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.com, the usual $MS shell does not per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s.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 -i $\&amp;PUBKIN/*.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rece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 -i $\&amp;PUBKIN/*.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 most (but not all) $BF programs perfor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internally. This process differs from that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UN on the following poi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expansion is done internally. There can be no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$MS $WCs are recognized. The form "[set]" doe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*" works according to (idiotic) $MS conven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ally, "*" cannot be used for part of a name: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resents either the suffix or the name itself but n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 of ei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such as "find" in the $UN example cannot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$MS file name expan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+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 is ignored for shell variab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slashes may be converted to slas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$MS with $MK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rly identical to $UN with one MAJOR problem. $MS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 more than 128 characters on the command line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$WCs expand to more, the excess will be truncated. $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s give warning of possible truncation.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lpro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TRUNCATION WITH $MS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$BF programs (ked is the chief exception) can t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mmand line arguments from a file with the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program and the suffix "xrc" (as in kawk.xrc,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f.xrc). Up to 5120 characters of options can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 does have an ex/vi style "xrc" file using "set"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given in a "xrc" file are passed to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ose given on the command line. This mea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"xrc" options can be changed from the command 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in the "xrc" file are given as though typ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. Anything that would be legal on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r the host operating system is legal in the "xrc"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Options may be given as one long line or split o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lines. End-of-line is converted to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$MS options from the "xrc" file are ALWAYS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expansion unless the quoting mechanism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is u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IP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 $UN options from the "xrc" file are subjec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sion ONLY if they are used as file nam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IDING EXPAN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PP</w:t>
      </w:r>
    </w:p>
    <w:p>
      <w:pPr>
        <w:pStyle w:val="PreformattedText"/>
        <w:bidi w:val="0"/>
        <w:spacing w:before="0" w:after="0"/>
        <w:jc w:val="left"/>
        <w:rPr/>
      </w:pPr>
      <w:r>
        <w:rPr/>
        <w:t>A -Q may be used to prevent internal expansion of st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from a "xrc" file under $MS. The -Q is a toggl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nstance turns off expansion for subsequent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instance restores expansion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