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ll is a modified version of the UNIX utility sp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consist of provision for a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and for intelligently handling wor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truct diacritical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ll [options] [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file" to supplement the dictionary used by k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 list of words, one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"-k" file is specified, kspell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s" in the current directory and if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ook for a "word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roff instead of kbreak to break the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er-line format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ak passes words containing overstruct diacritica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reaking them into incoherent pieces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ff. kbreak is not, however, a sophisticat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llow some nroff or troff construct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dictionary may be created by any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produces the appropriate format.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"word"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word" may appear in upper or lower cas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forms, all forms must be given (or the 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an error when kspell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do NOT need to b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can be eliminated by using de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t will automatically create such a diction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t [files] -ao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that is passed as correct (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) when using krect is added to "diction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ll does not support the "-b" or "-v" options of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irks are those of sp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