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m K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U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UD \fBudl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KF \fBkfold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$K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F performs intelligent folding of long lines.  Intelligent 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lines are broken (if possible) on the spaces betwee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F is used most frequen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ing Bibliofile records for transmiss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ing Bibliofile records for printing or display on a termi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ol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ing Bibliofile records for use with utilities that can onl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having limit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F [-options] 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 of currently availab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write the inpu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ld point to nn (default is 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ine termination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currently available styles, use the h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F is a shell script that calls $UD (unix &lt;-&gt; dos lin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UD is part of the standard Bibliofile package.  $KF will wor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KS TOOLKIT version of the Korn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U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d.ksh (korn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d (bourne shel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