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 reformats [knt]roff texts.  Lines are roughly f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more readable.  Literal and no fill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uched.  Generally, kfill is used to make raw [knt]rof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 after extensiv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 is a shell script that adds file rebuilding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l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amed files to be partially form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writes to standard out and is intended to be used withi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'a,'b!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at the marked lines between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N   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break o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does NOT rebuild files, it simply calls p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