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"\fBBibliofile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G "\fBked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X "\fBex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I "\fBvi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intended to provide many of the functions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$EX with operation tailored to ksys cards rather than lin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 options and syntax parallel those of $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-i[n] [file_name] [-k[eys]] [key_file] [-d ?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input file. If no name is given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"biblbibl.ked." Once the program is executing, the inpu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key file. If this option is not given, the XENIX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ooks for ".keys" and the MSDOS version for "biblbibl.key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checked first, then the $\&amp;HOME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\&amp;PUBK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gun execution, the key file i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may be changed without restart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new_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keys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disk drive for the buffer file in the MSDOS ver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abbreviated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various parameters, file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ose version of the above intended for diagnost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ill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cmd in a new shell. '!' in a shell command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lid command. The percent symbol (%) will be replac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new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irectory spec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llowed by a file name, the current buffer file is remov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is created. Has the same effect as the -i[n] comman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given, the last remembered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may have one or more addresses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s indicated by the notation (n) (one address) or (n,m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s are \fInot\fR part of the address. They are inse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new cards AFTER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cards BEFORE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inpu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r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append from [filename]. Cards are adde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no file name is specified, the last edit fi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rds. Lines longer than 56 characters are folded. The \&amp;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the first column indicates 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th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 command displays the specified cards with a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displayed as 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when a pattern match fails and you can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 The match \fBmay\fR be failing because of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the backspace which will appear as ^H with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ards with the key in boldface (standout) and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y one tab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format has many options. These are on a separate men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rsonal computers and mainframes with 9600 baud or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listings of one or more cards may scroll too rapidl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ay be slow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 pause after each card is displayed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a carriage return or space to display the next card. A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n interrupt. This command may be 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normally clears the screen between each card and betw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action may be defea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force a screen cl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ing only works for terminal types known to $P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s determined by the routin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LIBS/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EXT (CARDS AS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has two basic modes. When the prompt is "($PG):", each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one long line. When the prompt is "(edcd)" each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The discussion below applies to the \fBformer\f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s/pat/rep/[gp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cards replace one (1) or all (g option)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(tern) by rep(lacement). If the p opt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substitution card is printed. Both pattern and replac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 style escapes such as '\en' to give a newline and ^X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control characters into the text. (Escape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m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ecified cards to the first point after the target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co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pecified cards to the first point after the target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ard(s) to ed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edcd given b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p 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t 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nding may also use hashing. For large file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rders of magnitude faster than literal pattern searc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search operator is "%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%kinmonth%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is automatic and transparent but must be enabled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ist of keys to be hashed. This list is placed in the ".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hash=Hk aut,ved,at,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ashing of the author, editor, article, or titl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found to be non-nul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is described in more detail in the not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t ked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OR MERG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j[ao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j' option joins two or more cards to produce a singl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(If you do not want the originals to disappear, jo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plicit address, the join command will try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\fBprevious\fR cards. With one explicit address,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ard will be merged. If a range covering two or mor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se will be merged to y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ing convention is different from that of $EX and v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\fBdown\fR in the file. The join convention used 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bibliographic work when the cards are more or les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col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s checked as cards are read. If the data for a give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ard is \fBdifferent\fR from that of the previou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appended. Two colons (::) separate the previou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o' option data from each subsequent card overwrit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any empty field in the previous card is sup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 from the \fBfirst\fR of the subsequent cards that h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'j' option on \fBreal\fR data, try it o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 sing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uses the same join function as \fBkord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/PA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w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card set to filename. Writing is double bu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w!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is with the "w !" command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w&gt;&gt;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large file, use this command to add cards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 editing. Make a scratch file containing new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using the w&gt;&gt; comma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w 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ards are written to the standard in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primarily to allow previewing the results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command \fIdoes not\fR replace or modify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UP/UNDO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out revis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out revising the input file and without remov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a file name is specified, that name is given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specified buffer file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-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X commands may be used to save time and money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files. See the discussion of "recove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previous buffer in effect undoing the las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change. The undo is itself undo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may be combined into units of two or mor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individual elements with '@'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@$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rst and last cards in "z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commands may be repeat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\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 $PG is very similar to that of $EX both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for defaults. Addresses may be either numeric, symb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ext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on the next card that has /p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t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on the next card that has ?pat? (scan 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t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on each card having "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t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s on each card NOT having "p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cards having a specific key, use the following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\e&lt;key\e&gt;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cards NOT having a specific key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\e&lt;key\e&gt;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operator does not work with $PG records and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echanism allows simple mathematic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card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may be marked with an alphabetic address. Such mark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mand requiring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(n)k [a-z]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mark at address (n). The mark is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'[a-z]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represented by a previously establishe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'a,'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rk a at card 10 and mark b at card 20. The cards from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rk b inclusive are then printed in 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given mark clears any previous instances of the sam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 command (to mark) conflicts with the k comman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keys), the former should always be given with a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s are entered from a terminal using the "a" or "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mode is entered, the program prompts with "&lt;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hould be followed by a space other other punctuation mar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of comman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line is longer than 56 characters, the program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e feed and repeats the key. Do NOT type your ow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xcept to term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key unknown to $PG, you will be asked to ente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lear the error message and any spurious data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may be made by backspacing over characters (control 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lete operator '@' cancels the last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outine changes tabs to a single blank and filter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characters including th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cannot remember their keys or who wish to hav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ata items are added to a card, $PG offer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mpting option is added, $PG steps through the list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se one at time in the form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) 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you may type any of the interactive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&amp;#\&amp; to list the keys, ? for help, or $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skip the current field (key) without doing anything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To add data to the field, type the displayed key (no pare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data. If you type a key other than the one on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type will be used. The prompting routine may then la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ame key depending on its position in your .keys file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active input respon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rompted input requires you to retype the ke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is minor hardship, you gain the pow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with-editing routines used in this version of $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unction is on for both input and over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se this function in my own work. It is difficul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constitutes a useful set of attribut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PU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diting while typing input may be performed by us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&l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ata at the beginning of a key.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&lt;SOM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OME MORE DATA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&g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except that new data goes at the end of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pat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global substitution with print on the specifi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key and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s the last data for the specific key. For example, if in c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 Kinmonth, Ear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ubsequent card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 Kinmonth, Ear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editing functions may also be applied to any card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$PG reads a card and then enters input mode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some of the fields typed for you. New fields may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s changed. Typing a single blank line caus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be registered. If more than one card is specified,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sonably fast telephone line, this mode may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tering ed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PU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may be edited immediately after it is typed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the 'a' or 'i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ode is enabled, edcd is called for each car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All edcd commands may be given. To register the card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 with a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is functio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e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abbreviated as "edin" and "no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VISUAL)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may be used in conjunction with the screen editor vi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m)v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/pattern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itiates the following events for each specified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ard to a scr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vi for the scratch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ossibly edited card into the $P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 command is followed by a string, this is passed to v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to execu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nmonth/V/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"/Kinmonth" to vi as "+/Kinmonth"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resentation appears with the curso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containing "Kinmon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temptation to get carried awa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presented to vi are in "sharp" format. Each key is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(\&amp;#) sign at the beginning of the line. Any new key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rp (\&amp;#) sign is NOT at the beginning of a line,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and assumed to be part of the text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or a given key requires more than one line, simpl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bose This is a data field with content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drek) that goes on and on and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line beginning with a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typing mistakes are detected during the reading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 command, a diagnostic is generated, AND the card i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vi. If possible, the cursor will be positioned on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a range of cards or used a globa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reak a v loop, add the dummy key \&amp;#STO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before any doubled sharp signs that may appear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alse diagnostic and break the loop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\&amp;#STOP earlier in a card,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the v command to add cards. Whatever you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 will be taken as one and only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e undo, the v command is always assum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, you will need to purchase one of the sever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i intended for that environment. The MKS Toolk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. See the $BF msdo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has a macro facility that allows the user to defin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complex commands. Synonym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def name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is given, the synonym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nonyms (if any)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may have parameter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def X .,+$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command X. If you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nym processor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,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x commands, the synonym processor can substanti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yping you mu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synonym the name of a built in command, tha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usable until you delete the syn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OMMONLY USED COMMAND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$PG is started, it looks in your curren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 for a file ".kedexrc". If there is such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. This is exactly equivalent to the ".exrc" file used by $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 and similar to ".profile"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DOS version, the filename is "ked.xr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kedexrc" file is most useful for saving complex "syn 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one script to reverse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y/s/\(.*\)\(, \)\(.*\)/\3 \1/p|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ing this each time,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def R c/$1/s/\(.*\)\(, \)\(.*\)/\3 \1/p|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named .kedexrc. This definition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ach time you start $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a nam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key' is the key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sing script does not allow for name; name; nam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se ou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 possible ".kedexrc" file use the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"set" and "syn" commands is usually entirely sil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usion by having forgotten "set" and "syn"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edexrc" file, make the last commands "syn" and "syn" to get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$PG is primarily intended for interactive use, it may b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cript file containing commands. Usage in this ca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[-i[n] file_name] &lt;scrip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script operations may be recovered by using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lect certain cards and certain fiel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rds, consid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-in uoc.test &lt;&lt;\ex &gt;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ndon/c&lt;a,at,vt/p|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a "here" text (a shell device)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 but the principle is the same for an actu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$EX, $PG allows a command file to be created and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any tim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EX to mak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HANGUP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rashes, the work buffer will \fIusually\fR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If the user hangs or is cutoff the work buff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It can be recove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 -r kdXXXX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dXXXXXX.tmp is a file name supplied by the system. Usu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0nnnn where nnnn is four random digits. Once this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editing can take place as though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name varies among versions although the pa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also be used to interrupt a session.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(rather than 'q') to quit causes ked to think a crash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 buffer is left behind. Using the recovery seque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ork to resume without the cost of rereading a file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x' option is used, $PG will indicate the appropriat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ith the comm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may be given an easier to rememb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uggests a pattern such as naming all simple $P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".ked" and recovery files with the suffix ".rec"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witch to another saved buffer file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for large files that can be split b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bibliography into several roughly equal parts.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ile for each part. Use the "X file" comman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ING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D maintains a record locking system that is intended to prev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wo or more users try to edit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\&amp;PUBKIN/USAGE directory of the user $KD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ame and id of the user, the file being added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ed buffer. Attempts to create a second buff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ta file or to use a buffer file that is clai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roduces an error message. An attempt to create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given data file when an orphan buffer exists also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is not idiot-proof. It does not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ditor other than $KD to alter a data or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of ked does not have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ll turn off the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$PG may be prepared on word processors 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will not like the long lines of $PG files and 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hecking for invalid keys, the following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cards in "sharp" format a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a Kinmonth, Ear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v The Self-Made Man in Meiji Japanese Tho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murai to Sala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pub University of Californi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yop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ext card or 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 the $PG utility "sharpked" to convert these cards to $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For specific informatio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ked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dit the converted file with $PG. The "C" command of ed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cards having unknown keys, the most common problem 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When a bad card is found, use the "p" command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fter identifying the error, use the "s" command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new lines (that cause non-keys to be taken as key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t\en/pa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should not be joined (causing keys to be missed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t /pat\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option \fBCANNOT\fR be used to split one card into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a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of the offending card as the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fBedcd\fR or the 's' command to remove inappropriate fiel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has no exceptionally long lines, you may also writ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. Delete it from the current $PG file. Use the "!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_file" command to split it by inserting blank lines.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. Then read scratch_file back into the $PG file with "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_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should be a single card has been split into two or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key errors, use the "j" (join) command to merge the pieces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the "cC" or "z" command, correcting any fur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ubset of a file with only some of the key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keys file containing only the data items des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$PG with no edit file name specified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checking for unknown key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om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heck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$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om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error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any conventional editing without first existing $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and modifications may be applied after the cC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subset in terms of both keys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 nocheck" command only turns off unknown ke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keys in one card will still cause an err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making subsets is more readily handled by wri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kawk\fR program that reads each card writing only the desi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DIVIDUAL DATA FIELDS 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fields may be edited in three ways using 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" command with an appropriate pattern. Thi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hanges but can be quite clumsy for such tasks as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same pattern appears in several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verlay mode ("o") an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pat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lacement. Note that the pattern-replacement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 changes ALL cases of "pat" to the "rep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dcd" mode of ked. The mode allows elaborate edi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or multiple data fields on a SINGLE car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offered by this mode, it is documented separate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p 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 it is possible to inadvertent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(usually a backspace or ^H) into a tex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$PG but rather with the \fBtty\fR routines of UNIX. $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control characters during input replac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n other cases, it issu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need control characters in a command,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vi\fR convention and enter them as ^X or the "C"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-character (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IN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al characters in patterns and substit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"escapes sequences" of two or more character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\e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\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are identical to those of the "C" compiler.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range of control characters defined for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by the convention "^X" to produce "control 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se characters are legal in replacement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If they are not, they will be flagged or conver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ef has a special meaning, adding the \efB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/troff font commands to a $PG file requires an extra charac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 "barf" in bol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rf/\e\efBbold\e\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\e quotes the second to prevent \efB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 feed followed by the lett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ation, ked defaults to a file structure of 4096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may be 4096 characters. These paramte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tatements placed in the ".keys"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buffer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ternal buffer to size NNNN. This determine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n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maxcards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cards for an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tatement takes effect every time the ".keys"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cards statement takes effect only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keys" file may be changed from within ked.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!vi +1 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"vi" for the current ".keys" file. To edit a diffe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\&amp;#\&amp; with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keys. Write and quit the editor.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ame of the ".keys" file that is to apply to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$\&amp;maxcards" specification has effect only when $P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Other "$\&amp;command" specifications are honor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eys"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is editor was influenced by Brian W. Kernighan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lau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 Publishing, 1981), especially chapter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