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ak is the Bibliofile substitute for UNIX derof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 [knt]roff text, removing formatting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text into a one-word-per-line outpu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a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ak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t k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hyphenation indications (backslash, percent symbo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ossesives (apostrophe s)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font indicators (backslash f upper case)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s (can't, doesn't, etc.)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f style vowel marks ([aeiou]^)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[nt]roff overstrike indicator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\&amp;PUBKIN/KSYS/KR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