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pst-co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9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3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stroking and filling characters with PSTricks' line and fil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3, by Timothy Van Zandt, tvz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pstricks.doc or pstricks.tex for copy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PSTricks read-me file and the User's Guide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`pst-coil.doc'. Use as is, or create a header file and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 file with pst-make.tex. See the PSTricks read-me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 v\fileversion,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PSTcoilsLoaded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STcoilsLoaded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ricksLoaded\endinpu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xt{\input pstricks.tex}\expandafter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def\TheAtCode{\the\catcode`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\% Version \fileversion, \filedat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\% For use with \pstdriver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tx@CoilDict 40 dict def tx@CoilDict beg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@useheader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header{pst-coil.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theheaders{\pst@theheaders,pst-coil.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coildict{tx@CoilDict beg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coil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@CoilDi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 tx@CoilDict 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userdict begin /tx@CoilDict 40 dict de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@CoilDict beg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ilwidth#1{\pst@getlength{#1}\psk@coil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coilwidth{1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ilheight#1{\pst@checknum{#1}\pscoil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coilheight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ilarmA#1{\pst@getlength{#1}\psk@coilar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ilarmB#1{\pst@getlength{#1}\psk@coilar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ilar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length{#1}\psk@coil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k@coilarmB\psk@coilar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coilarm{.5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ilaspect#1{\pst@getangle{#1}\psk@coilasp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coilaspect{4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ilinc#1{\pst@getangle{#1}\psk@coil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coilinc{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oil{\def\pst@par{}\pst@object{psco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oil@i{\pst@getarrows\pscoil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oil@ii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scoil@iii{1}(#1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scoil@iii{\z@}(0,0)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oil@iii#1(#2)(#3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2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3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optcp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 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width \pscoi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armA \psk@coil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aspect \psk@coi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oildict \tx@Coil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CoilLoop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sin AspectSin mul t 180 div AspectCos mu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Coil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sin /AspectSin ED cos /AspectCo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mB ED /Arm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ED /w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ED /x1 ED /y0 ED /x0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y0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y0 sub x1 x0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\tx@Pyth /TotalLengt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At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eginAngle ArmA AspectCos \tx@Div w h mul \tx@Div 360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nd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ength ArmB sub AspectCos \tx@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h mul \tx@Div 36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 0 0 Ar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A 0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h mul 2 \tx@Div w 2 \tx@Div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Angle Inc EndAngle { \tx@CoilLoop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ngle \tx@Coil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x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ength ArmB sub 0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TotalLength 0 Ar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oil{\def\pst@par{}\pst@object{psCo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oil@i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Alt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angle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angle{#2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oi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oildict \tx@AltCoi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use{psls@\pslinesty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AltCoil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sin /AspectSin ED cos /AspectCo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ED /w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ndAngle ED /BeginAngl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h mul 2 \tx@Div w 2 \tx@Div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Angle sin AspectSin mul BeginAngle 180 div AspectCos mu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Angle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neto load stopped { moveto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Angle Inc EndAngle { \tx@CoilLoop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Angle \tx@Coil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x set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zigzag{\def\pst@par{}\pst@object{pszigz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zigzag@i{\pst@getarrows\pszigzag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zigzag@ii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pszigzag@iii{1}(#1)}{\pszigzag@iii{\z@}(0,0)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zigzag@iii#1(#2)(#3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2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3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optcp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oi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oildict \tx@ZigZa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@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x@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ZigZag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mB ED /Arm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/w ED w mul /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ED /x1 ED /y0 ED /x0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y1 sub x0 x1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\tx@Pyth /TotalLengt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At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ength ArmA sub ArmB sub dup h div cvi /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h mul sub 2 div dup ArmA add /ArmA ED ArmB add /Arm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ArmB h 2 div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Arm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{ x w /w w neg def /x x h add def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ength ArmA sub 0 TotalLength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oil{\def\pst@par{}\pst@object{ncco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oil@i{\check@arrow{\nccoil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coil@ii#1#2{\nc@object{#1}{#2}{.5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C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coilwidth \pscoi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coilarmA \psk@coil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coilaspect \psk@coi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oildict \tx@Coi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ccoil{\def\pst@par{}\pst@object{pcco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coil@i{\pc@object\nccoil@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czigzag{\def\pst@par{}\pst@object{nczigz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zigzag@i{\check@arrow{\nczigzag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zigzag@ii#1#2{\nc@object{#1}{#2}{.5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C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oi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coil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oildict \tx@ZigZa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@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x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czigzag{\def\pst@par{}\pst@object{pczigz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czigzag@i{\pc@object\nczigzag@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TheAtCode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st-coi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