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$StyleId: footnpag.doc,v 2.6 1995/11/10 18:21:26 schrod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by Joachim Schrod &lt;schrod@iti.informatik.th-darmstadt.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condition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package foot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footnotes subsequently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LaTeX in MAKEPR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history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received this style file without the user manual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footnpag-user.tex or the respective DVI file), it'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ar to useless. If it was given to you as something that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as an author -- complain bitterly to your provider.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and you have a right on it! (Below you can fi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o get the referenc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proglt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ootnpag-doc}</w:t>
        <w:tab/>
        <w:tab/>
        <w:t>% document-specific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ull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files</w:t>
        <w:tab/>
        <w:tab/>
        <w:tab/>
        <w:tab/>
        <w:t>% no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CS $StyleDate: 1995/11/10 18:21:26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The \texttt{footnpag} Pack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arge (Implementation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%</w:t>
        <w:tab/>
        <w:tab/>
        <w:tab/>
        <w:t>% LaTeX does not discard unnecessary gl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achim Schro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otect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~Darmstadt, Computer Science Department, WG Systems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str.~10, D-64283~Darmstadt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\texttt{schrod@iti.informatik.th-darmstadt.de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\RCSStyleRe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of \RCSStyleDat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work with progltx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document: The user interface of footnpag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footnpag-u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document: The inter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nput{footnpag-con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at this package was originally written for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. The original version is still available.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, and will finally be full \LaTeX{}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reserves the namespace |fnpp|. Due to the age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obey the namespace throughout, this has to be ch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fnpp@loade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fnpp@loaded{$StyleRevision: 2.6 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ckageWarningNoLine{footnpa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ome other package already uses namespace `fnpp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Let's identify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low is explained in the implementation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rcs|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Package#1#2 $#3: #4 #5\endRCS $#6: #7 #8\endRCS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date{#4}\def\id{v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ovidesPackage{#1}[\date\space\id\space #2]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CSPackage{footnpag}{numbering footnotes per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yleDate: 1995/11/10 18:21:26 $: 9999/00/00 \en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yleRevision: 2.6 $: 0.0 \en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module is supported. Send bug reports,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version may be retrieved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ftp.th-darmstadt.de| [130.83.47.112], directory |pub/tex/latex|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re as a gzipped tar file. (The information on the IP~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ted August~3,~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have changed, although this is very unlikely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nameser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is freely distributable software; you can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dify it under the terms of the GNU General Public Lic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Free Software Foundation; either version~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without any warranty}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merchantability} or \textbf{fitness for a particular purpo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License| along with this package;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Inc., 675~Mass Ave, Cambridge, MA~02139,~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efore we start we declare some shorthands for 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laring the underscore~`(|_|)' as letter we can use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(I agree with \textsc{D.~Knuth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_several_words_long| is more read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SeveralWordsLong| and in every case better than |\p@@@s|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\LaTeX{} module the at sign is a letter anyhow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the ``private'' \LaTeX{} macros; and with the undersc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our own macros more readable.  But as we have to re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 at the end of this macro file we store its form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 sequence |\CatUsCode|. This method is bett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group because not all macros have to be defined globa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body might use more modules from me, this cseq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CatEscape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Esca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p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Clo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Ignore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Letter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Active=13</w:t>
        <w:tab/>
        <w:tab/>
        <w:t>% is defined in Plain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UsCode=\catcode`\_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Letter</w:t>
        <w:tab/>
        <w:tab/>
        <w:tab/>
        <w:t>% top level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Let's regard the implementation strategy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one page is determined at (nearly) random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ynchronous invogation of the output routine, w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umbers to every footnote subsequently between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a footnote at the top of a page will perhaps ge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utput is triggered and there is no way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problem is like forward references to text plac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lved in a similar fashion. We need two \TeX{} run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right but this is acceptable (who's got a finish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run?!). In the first run we gather up in a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re the footnotes are standing and in the seco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identify all footnotes if we write their numb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file, so each footnote gets an unary name bui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|\foot_name_no|. The name is `|f@|\&lt;nameno&gt;', where \&lt;name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otnote name number. This name building scheme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, e.g.\ the insertion of a new footnote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former run about the following footnotes. If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knowledge about the document type we are using a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hich is in effect we could insert other counters (e.g.\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umbers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Determing the footno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initializa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We need a file descriptor, |\foot_file|, which we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eraction. The name of the file is built from the job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`|.fot|' (I hope that no macro package uses this suf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init_footnote| macro read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otnote file if it exists (|\ifeof| returns tru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). The description of the reading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|\read_foot_file|) is deferred until we know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After reading, the file is closed and we can open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For security, i.e.\ to have a defined minimal conten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rite |\relax| to the file. In the end the macr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|\relax| to allow call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ead\old_foo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foo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_file_name{\jobname.fot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it_footno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penin\old_foot_file\foot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eof\old_foot_file  \closein\old_foo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closein\old_foo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ad_foo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openout\foot_file\foot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write\foot_file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et\init_footnot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Remember, that we use |\foot_name_no| for the gen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each footnote.  The actual number of the footnote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|\c@footnote|, the \LaTeX{} footnot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of every footnote |\init_footnote|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handling is initialized (this especi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otnote numbers are read in by the first foot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foot_name_no  % for generating footnote mar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t remains an open problem how to get the numbers t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numbering must be initialized to zero in the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footnote must increment this footnote number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is expanded during the output process i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tself and the |\write|'s, but the expanded tok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write| are written out, not interpreted. Well, the idea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fer the counting to the second run and writ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this to the file. The counting is then done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no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at means that the output routine adds entr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@footnote = 0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footnote adds an entry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advance\c@footnote by 1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def\csname f@|\&lt;nameno&gt; |\endcsname{\number\c@footnot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&lt;nameno&gt; is replaced by the current footnote n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macro |\fnpp_next_footnote| determines the next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stores it in |\c@footnote|, the official \LaTeX{}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 This counter is used since |\footnotetext| co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n the footnote text from it. One c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npp_next_footnote| is a non-typical way to step this count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iterator instead of an incrementer like |\stepcounter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of |\foot_name_no| must not be postponed until |\output|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cause there may be more footnotes coming on this page tha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first define the macro |\do_write|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write| and the expanded tokens which are to be put out. Every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not be expanded is prefixed by |\string| (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kens that represent the token name). A |\space|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to separate |\csname| from |f|. The |\xdef| in the (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code of |f@|\&lt;nameno&gt; is needed because the footn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in with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riting the entry to the footnote file the numb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is set to~0 if it is not already defined (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pp_next_footno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it_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foot_name_no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do_wri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write\foot_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string\advance\c@footnote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string\expandafter\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string\csname\space f@\number\foot_name_no 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string\number\c@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c@footnote 0\csname f@\number\foot_name_no \endcsnam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t remains the reading of the footnote file. We have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with names containing `|@|' characters. This will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ode, so we ignore lineends to discard undesir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ad_foot_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tcode`\@\CatLetter \catcode`\^^M\Cat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put \foot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Connection to the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write the footnote number reset code at the start o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The most easy way to do this is to add an |\immediate\wr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routine has no associated hook. (It should, of cour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exotic wish.)  So we have to add our code to it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seq. In a former version we really rebound |\output|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eftover from the plain \TeX{} version. Then we had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|\output| invocations, which column we're in, etc. Now we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internals of \LaTeX{}: |\@outputpage| does the real ship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prepend our write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code must not be written when no footnote was given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heck for the binding of |\init_footnote| to detect thi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lax| after the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npp_orig_outputpage=\@outpu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utput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init_footnot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mmediate\write\foot_file{\c@footnote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npp_orig_outpu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may be produced by |\footnote|, or by |\footnotemark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ootnotetext| (the former creates the mark, the latter the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ark). All these tags have an optional argument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ll be used to create the mark for this specific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define only the handling of macro invocations withou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The original bindings are made available in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in case footnotes are used for unusual things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n title matters below, for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nppOrigFootnote=\footnote</w:t>
        <w:tab/>
        <w:tab/>
        <w:t>% save origina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nppOrigFootnotemark=\footnot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nextchar[%</w:t>
        <w:tab/>
        <w:tab/>
        <w:tab/>
        <w:t>% ] (E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x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fnpp_next_footnote \@xfootnote[\the\c@footnote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mar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nextchar[%</w:t>
        <w:tab/>
        <w:tab/>
        <w:tab/>
        <w:t>% ] (E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xfootnot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fnpp_next_footnote \@xfootnotemark[\the\c@footnote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Footnote tags in minipages behave a bit differently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ootnote| and |\footnotetext| create minipage-local foot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|\footnotemark| creates a `global' footnote mark. I.e.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make a footnote in a minipage that shall go on the pag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specify |\footnotemark| in the minipage and |\footnotete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 |\footnotetext| uses the current value of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since we set it by |\fnpp_next_footnote|,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makes a hook available to setup the minipage enviromen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is initialized in a way that their own hook-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not work, we have to repair it first. No comment\,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@minipagerestor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minipagerestore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@addto@macro\@minipagerestor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ootnote\FnppOrig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ut footnotes are used for other things, too. E.g.,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or acknowledgements in title matters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hanks| that uses |\footnotemark| to construct the respectiv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of |\thanks| is done by |\maketitle| that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counter afterwards. But that reset does not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s the footnote counter value is not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mple solution is to reset |\footnotemark|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|\maketitle|. We can do that in a group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s of |\maketitle| should be global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npp_orig_maketitle=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\let\footnotemark\FnppOrigFootnot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npp_orig_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all we're finished with this module. We must no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underscore cat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U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 would like to thank those who helped me to improve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articular, XXX provided XXXsubstantial part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Chris Thompson} sent change proposals that made the co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Frank Mittelbach} gave the impulse to make real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ut of the former plain \TeX{} code. (Actually, that'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 as it sounds. I threw half the code away and us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upplied by the \LaTeX{} kernel, then I added a few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minipages and front 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John Lu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Sebastian Rahtz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Frank Thom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error and proble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\PltxPreSect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rcslog}</w:t>
      </w:r>
    </w:p>
    <w:p>
      <w:pPr>
        <w:pStyle w:val="PreformattedText"/>
        <w:bidi w:val="0"/>
        <w:jc w:val="left"/>
        <w:rPr/>
      </w:pPr>
      <w:r>
        <w:rPr/>
        <w:t>$StyleLog: footnpag.doc,v $</w:t>
      </w:r>
    </w:p>
    <w:p>
      <w:pPr>
        <w:pStyle w:val="PreformattedText"/>
        <w:bidi w:val="0"/>
        <w:jc w:val="left"/>
        <w:rPr/>
      </w:pPr>
      <w:r>
        <w:rPr/>
        <w:t>\Revision 2.6 1995/11/10 18:21:26 sch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|\footnotetext| usable in |minipage| environment, again.\\</w:t>
      </w:r>
    </w:p>
    <w:p>
      <w:pPr>
        <w:pStyle w:val="PreformattedText"/>
        <w:bidi w:val="0"/>
        <w:jc w:val="left"/>
        <w:rPr/>
      </w:pPr>
      <w:r>
        <w:rPr/>
        <w:t>Problem reported by Sebastian Rahtz \path|&lt;s.rahtz@elsevier.co.uk&gt;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5 1995/08/04 00:18:34 schrod</w:t>
      </w:r>
    </w:p>
    <w:p>
      <w:pPr>
        <w:pStyle w:val="PreformattedText"/>
        <w:bidi w:val="0"/>
        <w:jc w:val="left"/>
        <w:rPr/>
      </w:pPr>
      <w:r>
        <w:rPr/>
        <w:t>Made a \LaTeXe{} package from this sty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anual is a separate document now, that's better for</w:t>
      </w:r>
    </w:p>
    <w:p>
      <w:pPr>
        <w:pStyle w:val="PreformattedText"/>
        <w:bidi w:val="0"/>
        <w:jc w:val="left"/>
        <w:rPr/>
      </w:pPr>
      <w:r>
        <w:rPr/>
        <w:t>installation. Started to change the distribution into one that</w:t>
      </w:r>
    </w:p>
    <w:p>
      <w:pPr>
        <w:pStyle w:val="PreformattedText"/>
        <w:bidi w:val="0"/>
        <w:jc w:val="left"/>
        <w:rPr/>
      </w:pPr>
      <w:r>
        <w:rPr/>
        <w:t>conforms to the `supported bundle guideline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4 1995/01/01 18:54:00 schrod</w:t>
      </w:r>
    </w:p>
    <w:p>
      <w:pPr>
        <w:pStyle w:val="PreformattedText"/>
        <w:bidi w:val="0"/>
        <w:jc w:val="left"/>
        <w:rPr/>
      </w:pPr>
      <w:r>
        <w:rPr/>
        <w:t>Optional arguments are supported now, |\footnotemark| may be used,</w:t>
      </w:r>
    </w:p>
    <w:p>
      <w:pPr>
        <w:pStyle w:val="PreformattedText"/>
        <w:bidi w:val="0"/>
        <w:jc w:val="left"/>
        <w:rPr/>
      </w:pPr>
      <w:r>
        <w:rPr/>
        <w:t>footnotes in minipages and title matter are handled correctly.\\</w:t>
      </w:r>
    </w:p>
    <w:p>
      <w:pPr>
        <w:pStyle w:val="PreformattedText"/>
        <w:bidi w:val="0"/>
        <w:jc w:val="left"/>
        <w:rPr/>
      </w:pPr>
      <w:r>
        <w:rPr/>
        <w:t>(Enhancements requested by Frank Mittelbach</w:t>
      </w:r>
    </w:p>
    <w:p>
      <w:pPr>
        <w:pStyle w:val="PreformattedText"/>
        <w:bidi w:val="0"/>
        <w:jc w:val="left"/>
        <w:rPr/>
      </w:pPr>
      <w:r>
        <w:rPr/>
        <w:t>\path|&lt;mittelbach@mzdmza.zdv.uni-mainz.de&gt;|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d rewrite to a \LaTeXe{} package. Rearranged the code, used</w:t>
      </w:r>
    </w:p>
    <w:p>
      <w:pPr>
        <w:pStyle w:val="PreformattedText"/>
        <w:bidi w:val="0"/>
        <w:jc w:val="left"/>
        <w:rPr/>
      </w:pPr>
      <w:r>
        <w:rPr/>
        <w:t>\LaTeX{} internals. In particular, |\@outputpage| is now redefined,</w:t>
      </w:r>
    </w:p>
    <w:p>
      <w:pPr>
        <w:pStyle w:val="PreformattedText"/>
        <w:bidi w:val="0"/>
        <w:jc w:val="left"/>
        <w:rPr/>
      </w:pPr>
      <w:r>
        <w:rPr/>
        <w:t>instead of |\output|. I can throw away all checks for special output</w:t>
      </w:r>
    </w:p>
    <w:p>
      <w:pPr>
        <w:pStyle w:val="PreformattedText"/>
        <w:bidi w:val="0"/>
        <w:jc w:val="left"/>
        <w:rPr/>
      </w:pPr>
      <w:r>
        <w:rPr/>
        <w:t>invocations, which column we're in, etc., this way. Still,</w:t>
      </w:r>
    </w:p>
    <w:p>
      <w:pPr>
        <w:pStyle w:val="PreformattedText"/>
        <w:bidi w:val="0"/>
        <w:jc w:val="left"/>
        <w:rPr/>
      </w:pPr>
      <w:r>
        <w:rPr/>
        <w:t>documentation changes and some minor details are missing for the next</w:t>
      </w:r>
    </w:p>
    <w:p>
      <w:pPr>
        <w:pStyle w:val="PreformattedText"/>
        <w:bidi w:val="0"/>
        <w:jc w:val="left"/>
        <w:rPr/>
      </w:pPr>
      <w:r>
        <w:rPr/>
        <w:t>offic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3  1994/12/31  13:26:31  schrod</w:t>
      </w:r>
    </w:p>
    <w:p>
      <w:pPr>
        <w:pStyle w:val="PreformattedText"/>
        <w:bidi w:val="0"/>
        <w:jc w:val="left"/>
        <w:rPr/>
      </w:pPr>
      <w:r>
        <w:rPr/>
        <w:t>Spurious messages were produced on pages without footnotes before the</w:t>
      </w:r>
    </w:p>
    <w:p>
      <w:pPr>
        <w:pStyle w:val="PreformattedText"/>
        <w:bidi w:val="0"/>
        <w:jc w:val="left"/>
        <w:rPr/>
      </w:pPr>
      <w:r>
        <w:rPr/>
        <w:t>first footnote. I had to check if the footnote handling is initialized.\\</w:t>
      </w:r>
    </w:p>
    <w:p>
      <w:pPr>
        <w:pStyle w:val="PreformattedText"/>
        <w:bidi w:val="0"/>
        <w:jc w:val="left"/>
        <w:rPr/>
      </w:pPr>
      <w:r>
        <w:rPr/>
        <w:t>(Bug reported at 25 Dec 93 by Frank Thomas \path|&lt;frank@glocke.robin.de&gt;|.</w:t>
      </w:r>
    </w:p>
    <w:p>
      <w:pPr>
        <w:pStyle w:val="PreformattedText"/>
        <w:bidi w:val="0"/>
        <w:jc w:val="left"/>
        <w:rPr/>
      </w:pPr>
      <w:r>
        <w:rPr/>
        <w:t>Actually repaired at 14 Jan 94, but change was not committed until 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2  1993/02/02  11:04:18  schrod</w:t>
      </w:r>
    </w:p>
    <w:p>
      <w:pPr>
        <w:pStyle w:val="PreformattedText"/>
        <w:bidi w:val="0"/>
        <w:jc w:val="left"/>
        <w:rPr/>
      </w:pPr>
      <w:r>
        <w:rPr/>
        <w:t>If the first footnote was within a group, the footnote mechanism</w:t>
      </w:r>
    </w:p>
    <w:p>
      <w:pPr>
        <w:pStyle w:val="PreformattedText"/>
        <w:bidi w:val="0"/>
        <w:jc w:val="left"/>
        <w:rPr/>
      </w:pPr>
      <w:r>
        <w:rPr/>
        <w:t>was initialized a second time by the first footnote outside the group.</w:t>
      </w:r>
    </w:p>
    <w:p>
      <w:pPr>
        <w:pStyle w:val="PreformattedText"/>
        <w:bidi w:val="0"/>
        <w:jc w:val="left"/>
        <w:rPr/>
      </w:pPr>
      <w:r>
        <w:rPr/>
        <w:t>With this second initialization all information about previous</w:t>
      </w:r>
    </w:p>
    <w:p>
      <w:pPr>
        <w:pStyle w:val="PreformattedText"/>
        <w:bidi w:val="0"/>
        <w:jc w:val="left"/>
        <w:rPr/>
      </w:pPr>
      <w:r>
        <w:rPr/>
        <w:t>footnotes was discarded.\\</w:t>
      </w:r>
    </w:p>
    <w:p>
      <w:pPr>
        <w:pStyle w:val="PreformattedText"/>
        <w:bidi w:val="0"/>
        <w:jc w:val="left"/>
        <w:rPr/>
      </w:pPr>
      <w:r>
        <w:rPr/>
        <w:t>(Bug reported on 01 Feb 93 by John Lu \path|&lt;luj@ecn.purdue.edu&gt;|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1  1991/11/07  19:58:34  schrod</w:t>
      </w:r>
    </w:p>
    <w:p>
      <w:pPr>
        <w:pStyle w:val="PreformattedText"/>
        <w:bidi w:val="0"/>
        <w:jc w:val="left"/>
        <w:rPr/>
      </w:pPr>
      <w:r>
        <w:rPr/>
        <w:t>Set up for a new distribution, documentation is now in LaTeX.</w:t>
      </w:r>
    </w:p>
    <w:p>
      <w:pPr>
        <w:pStyle w:val="PreformattedText"/>
        <w:bidi w:val="0"/>
        <w:jc w:val="left"/>
        <w:rPr/>
      </w:pPr>
      <w:r>
        <w:rPr/>
        <w:t>Added first chapter where user interface and problems ar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2  1989/04/21  00:00:00  schrod</w:t>
      </w:r>
    </w:p>
    <w:p>
      <w:pPr>
        <w:pStyle w:val="PreformattedText"/>
        <w:bidi w:val="0"/>
        <w:jc w:val="left"/>
        <w:rPr/>
      </w:pPr>
      <w:r>
        <w:rPr/>
        <w:t>Advances the usability in LaTeX (|\twocolumn|),</w:t>
      </w:r>
    </w:p>
    <w:p>
      <w:pPr>
        <w:pStyle w:val="PreformattedText"/>
        <w:bidi w:val="0"/>
        <w:jc w:val="left"/>
        <w:rPr/>
      </w:pPr>
      <w:r>
        <w:rPr/>
        <w:t>uses an own stream for reading,</w:t>
      </w:r>
    </w:p>
    <w:p>
      <w:pPr>
        <w:pStyle w:val="PreformattedText"/>
        <w:bidi w:val="0"/>
        <w:jc w:val="left"/>
        <w:rPr/>
      </w:pPr>
      <w:r>
        <w:rPr/>
        <w:t>resets the counter with |\immediate\write|.</w:t>
      </w:r>
    </w:p>
    <w:p>
      <w:pPr>
        <w:pStyle w:val="PreformattedText"/>
        <w:bidi w:val="0"/>
        <w:jc w:val="left"/>
        <w:rPr/>
      </w:pPr>
      <w:r>
        <w:rPr/>
        <w:t>(Improvements pointed out by Chris Thompson [CET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rcs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ig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indent \textsl{Pre-RCS version history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ed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indent Version 1.1 removed a |\begingroup| (88-10-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mall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indent Version 1.0 was released in August, 1987. Actually, it was a</w:t>
      </w:r>
    </w:p>
    <w:p>
      <w:pPr>
        <w:pStyle w:val="PreformattedText"/>
        <w:bidi w:val="0"/>
        <w:jc w:val="left"/>
        <w:rPr/>
      </w:pPr>
      <w:r>
        <w:rPr/>
        <w:t>posting to \TeX{}h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>mode: LaTeX</w:t>
      </w:r>
    </w:p>
    <w:p>
      <w:pPr>
        <w:pStyle w:val="PreformattedText"/>
        <w:bidi w:val="0"/>
        <w:jc w:val="left"/>
        <w:rPr/>
      </w:pPr>
      <w:r>
        <w:rPr/>
        <w:t>TeX-brace-indent-level: 4</w:t>
      </w:r>
    </w:p>
    <w:p>
      <w:pPr>
        <w:pStyle w:val="PreformattedText"/>
        <w:bidi w:val="0"/>
        <w:jc w:val="left"/>
        <w:rPr/>
      </w:pPr>
      <w:r>
        <w:rPr/>
        <w:t>indent-tabs-mode: t</w:t>
      </w:r>
    </w:p>
    <w:p>
      <w:pPr>
        <w:pStyle w:val="PreformattedText"/>
        <w:bidi w:val="0"/>
        <w:jc w:val="left"/>
        <w:rPr/>
      </w:pPr>
      <w:r>
        <w:rPr/>
        <w:t>TeX-auto-untabify: nil</w:t>
      </w:r>
    </w:p>
    <w:p>
      <w:pPr>
        <w:pStyle w:val="PreformattedText"/>
        <w:bidi w:val="0"/>
        <w:jc w:val="left"/>
        <w:rPr/>
      </w:pPr>
      <w:r>
        <w:rPr/>
        <w:t>TeX-auto-regexp-list: LaTeX-auto-regexp-list</w:t>
      </w:r>
    </w:p>
    <w:p>
      <w:pPr>
        <w:pStyle w:val="PreformattedText"/>
        <w:bidi w:val="0"/>
        <w:jc w:val="left"/>
        <w:rPr/>
      </w:pPr>
      <w:r>
        <w:rPr/>
        <w:t>compile-command: "make footnpag.sty"</w:t>
      </w:r>
    </w:p>
    <w:p>
      <w:pPr>
        <w:pStyle w:val="PreformattedText"/>
        <w:bidi w:val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