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reated: Mon Jul  6 18:39:3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: Mon Jul  6 23:32:17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tree.doc</w:t>
        <w:tab/>
        <w:tab/>
        <w:tab/>
        <w:tab/>
        <w:tab/>
        <w:t>@ arl //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arlif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r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do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li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linu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sr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</w:t>
        <w:tab/>
        <w:t>too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</w:t>
        <w:tab/>
        <w:t>usr.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</w:t>
        <w:tab/>
        <w:t>usr.li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contri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 directory contains _our_ contribution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system you might want to install these to /usr/local/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stalling them to /usr/contrib/bin doesn't hurt. _Noone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make distribution contain /usr/local/bin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hould be filled locally (Sony su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contribution has the following directorie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ind out a better way to organize, we'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.MIS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of .MISC directory is to collect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programs; if something is instal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to arlify tree, automatic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oves the program from the main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software must contain &lt;SW name&gt;.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file, else they are moved to .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oftware does not contain versio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name properly, it is also moved to .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lify.doc explains how software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