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Linux binaries documentation (What,Where,Why) V0.1 @ 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eed to have</w:t>
        <w:tab/>
        <w:tab/>
        <w:tab/>
        <w:tab/>
        <w:t>lik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What's the source directory</w:t>
        <w:tab/>
        <w:tab/>
        <w:t>/usr/src/bin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What's the source archive</w:t>
        <w:tab/>
        <w:tab/>
        <w:t>/usr/src/bin/foo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Where to unarchive</w:t>
        <w:tab/>
        <w:tab/>
        <w:tab/>
        <w:t>/usr/src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Linux patches file name</w:t>
        <w:tab/>
        <w:tab/>
        <w:tab/>
        <w:t>/usr/src/bin/foo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How to compile</w:t>
        <w:tab/>
        <w:tab/>
        <w:tab/>
        <w:tab/>
        <w:t>"make 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system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heck this whole file through to find ou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archives; if one wants to mak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Untar/Un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Patch with linux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Remove the directory, if all go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hor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  <w:tab/>
        <w:tab/>
        <w:t>=</w:t>
        <w:tab/>
        <w:t>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RC</w:t>
        <w:tab/>
        <w:tab/>
        <w:t>=</w:t>
        <w:tab/>
        <w:t>$BASE/src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INSRC</w:t>
        <w:tab/>
        <w:t>=</w:t>
        <w:tab/>
        <w:t>$BASE/src/usr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INSRC</w:t>
        <w:tab/>
        <w:t>=</w:t>
        <w:tab/>
        <w:t>$BASE/src/contrib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RC</w:t>
        <w:tab/>
        <w:tab/>
        <w:t>=</w:t>
        <w:tab/>
        <w:t>$BASE/src/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RC</w:t>
        <w:tab/>
        <w:tab/>
        <w:t>=</w:t>
        <w:tab/>
        <w:t>$BASE/src/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  <w:tab/>
        <w:tab/>
        <w:t>-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b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grp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mod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</w:t>
        <w:tab/>
        <w:tab/>
        <w:tab/>
        <w:t>$BINSRC/df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mainname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  <w:tab/>
        <w:tab/>
        <w:t>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p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sti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stname</w:t>
        <w:tab/>
        <w:tab/>
        <w:t>$ETCSRC/poeig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stname</w:t>
        <w:tab/>
        <w:tab/>
        <w:t>$BINSRC/host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</w:t>
        <w:tab/>
        <w:tab/>
        <w:tab/>
        <w:t>$ETCSRC/poeig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dir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</w:t>
        <w:tab/>
        <w:tab/>
        <w:tab/>
        <w:t>$BINSRC/p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wd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dir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d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ty</w:t>
        <w:tab/>
        <w:tab/>
        <w:tab/>
        <w:t>$BINSRC/stty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ty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c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</w:t>
        <w:tab/>
        <w:tab/>
        <w:tab/>
        <w:t>$BINSRC/ta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ch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me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bib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name</w:t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ch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dar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fn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key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sh</w:t>
        <w:tab/>
        <w:tab/>
        <w:tab/>
        <w:t>$ETCSRC/adm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3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name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rep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n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d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rep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opt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in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x</w:t>
        <w:tab/>
        <w:tab/>
        <w:tab/>
        <w:t>$USRBINSRC/flex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name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bib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rder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</w:t>
        <w:tab/>
        <w:tab/>
        <w:tab/>
        <w:t>$USRBINSRC/mak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g</w:t>
        <w:tab/>
        <w:tab/>
        <w:tab/>
        <w:t>$ETCSRC/poeig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fifo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qn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grp</w:t>
        <w:tab/>
        <w:tab/>
        <w:tab/>
        <w:t>$ETCSRC/adm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e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l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lsadmin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m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hup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roff</w:t>
        <w:tab/>
        <w:tab/>
        <w:tab/>
        <w:t>$USRBINSRC/nroff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query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ize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d</w:t>
        <w:tab/>
        <w:tab/>
        <w:tab/>
        <w:t>$ETCSRC/adm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ch</w:t>
        <w:tab/>
        <w:tab/>
        <w:tab/>
        <w:t>$USRBINSRC/patch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nv</w:t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lib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ail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ffbib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eep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bib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</w:t>
        <w:tab/>
        <w:tab/>
        <w:tab/>
        <w:t>$USRBINSRC/string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</w:t>
        <w:tab/>
        <w:tab/>
        <w:tab/>
        <w:t>$ETCSRC/adm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</w:t>
        <w:tab/>
        <w:tab/>
        <w:tab/>
        <w:t>$USRBINSRC/su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c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l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csh</w:t>
        <w:tab/>
        <w:tab/>
        <w:tab/>
        <w:t>$USRBINSRC/tcsh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e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ff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ort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ty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xpand</w:t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decode</w:t>
        <w:tab/>
        <w:tab/>
        <w:t>$USRBINSRC/uuxxcod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encode</w:t>
        <w:tab/>
        <w:tab/>
        <w:t>$USRBINSRC/uuxxcod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</w:t>
        <w:tab/>
        <w:tab/>
        <w:tab/>
        <w:t>$KITSRC/text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</w:t>
        <w:tab/>
        <w:tab/>
        <w:tab/>
        <w:t>$ETCSRC/poeig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ami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</w:t>
        <w:tab/>
        <w:tab/>
        <w:tab/>
        <w:t>$ETCSRC/poeig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rgs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cc</w:t>
        <w:tab/>
        <w:tab/>
        <w:tab/>
        <w:t>$USRBINSRC/bison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s</w:t>
        <w:tab/>
        <w:tab/>
        <w:tab/>
        <w:t>$KITSRC/shellutil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ton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alyze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ff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p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144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sect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o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man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wn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oot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zone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i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sat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heck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label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part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kinfo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esg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test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fs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quota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ger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copy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iran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able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y</w:t>
        <w:tab/>
        <w:tab/>
        <w:tab/>
        <w:t>$ETCSRC/poeig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t</w:t>
        <w:tab/>
        <w:tab/>
        <w:tab/>
        <w:t>$ETCSRC/adm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able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.prog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heck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config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og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og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et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</w:t>
        <w:tab/>
        <w:tab/>
        <w:tab/>
        <w:t>$ETCSRC/adm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gmon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c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3270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hosts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lost+found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nod</w:t>
        <w:tab/>
        <w:tab/>
        <w:tab/>
        <w:t>$KITSRC/file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passwd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proto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-xfer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check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fs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s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alk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g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map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tat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acheck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aoff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aon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rp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ump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x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boot</w:t>
        <w:tab/>
        <w:tab/>
        <w:tab/>
        <w:t>$ETCSRC/adm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ice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quota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xec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login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t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c.lockd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c.mountd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c.statd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restore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h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who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format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core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utdown</w:t>
        <w:tab/>
        <w:tab/>
        <w:t>$ETCSRC/adm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attach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log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log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lk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net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ftp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dc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pt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nefs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pw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pbin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d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q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key</w:t>
        <w:tab/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aliases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mail</w:t>
        <w:tab/>
        <w:tab/>
        <w:tab/>
        <w:tab/>
        <w:tab/>
        <w:tab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contrib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</w:t>
        <w:tab/>
        <w:tab/>
        <w:tab/>
        <w:t>$ETCSRC/admutil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</w:t>
        <w:tab/>
        <w:tab/>
        <w:tab/>
        <w:t>$CONBINSRC/les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</w:t>
        <w:tab/>
        <w:tab/>
        <w:tab/>
        <w:t>$ETCSRC/poeigl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