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high speed air blown, 1725 RPM rotary spark ga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my Medium Tesla Coil as seen in the mtc__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posted here.  The 14, 1/8 th inch diameter thor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electrodes are replaceable, being held in place by 8-32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etscrews  in 3/8ths inch, fine thread bolts with a precision hole coax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enter of each to hold the tungsten rod.  The 3/8" bolts are epox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1/4 inch thick Glastic disk.  Glastic is a pink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fiber and epoxy type panelboard with superior ins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tracking resistance used by the electrical industry. 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ats phenolic in strength, but especially in carbon tracking re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zillion times! This tungsten is available at any good welding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placement tips for tig welders.  The break rate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PS with a dwell time of roughly 200 microseconds as shown here 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white PVC cylinder contains a 6.5 amp Lamb vacuum cleaner b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wer allows continuous extended operation at a tested 5 kV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wice that figure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