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rwstephens@ptbo.igs.net Wed Apr 24 19:55:58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c01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largest TC to date. This unit stands 9 feet tall to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d discharge terminal as shown here. I  built it in December'94 -Jan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hown here in test setup on a cold Sunday in January '9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beautifully in its first and only powered test to 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 before. This coil threw an 18 foot long streamer, recor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 (see ltc04rws.jpg), with just 10 kVA of input pow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 service available during this test was only 40 amps@230 vo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is wound with 4200 feet of #12 THHN stranded copper w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wound to a length of 67.5 inches on an open concept form.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with large 67 inch x 15 inch aluminum torroid is 54KHz.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2 turns of 3/4 inch aluminum CATV distribution coax.  System reso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9 turns with two parallel Condenser Products Co., 0.025 uF,  60KVDC 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harge caps (polypropelene &amp; silicon oil) shown under grounded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..  Rotary break is behind the caps. The 10KVA, 16000 volt pole p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eft inside the lab and the HV was brought out to the coil on 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G-214 c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c02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67 inch by 15 inch topload toroid with extended coil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Shown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c03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 am trying to estimate the length of some streamers tha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 early during the test with a tape measure.  Coil stands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tall to top of toroid discharge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c04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18 foot streamer to air at just 10 kVA input pow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st streamer I have created with a Tesla coil to dat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marklable when you factor in the cold , dry dense air a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Centigrade, January 1995.  Coil stands 9 feet tall to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d discharg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c05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high energy 11 foot streamer strikes the ground. Coil stands 9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to top of toroid discharg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c06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oluted streamer upwards to air. Discharge toroid is 67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