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age shows my 22890 volt 10 KVA pole pig running a Jac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at about 10,000 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