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seem to concentrate on one side of the toriod. 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more layers of aluminum tape around the joint in the d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.  It does make it easier to get good photograph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