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shot at full power.  Sparks are reaching out to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of 40 inc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