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n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ors - aluminum / polyethylene rolled caps a la Richard Qui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ne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es and dielectrics were thoroughly cleaned and onc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oaked in mineral oil for two months or more before us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y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