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ler: Huffman &lt;huffman@fnal.go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