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GP1 GIF and SPARKGP2 GIF  (1024x768 and 800x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wo scans of a spark gap system that I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for operation at power levels between 1 - 5 kV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gap system has been very successful and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ours of run time. The quench time is low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Tesla Magnifiers can be fired without problem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close coupling factor between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s in Magnifi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 rotary gap in the center has eight tungsten elect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on a steel ring. The ring is bolted to a multi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ne grade fiberglas board that insulates the conductiv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otor shaft. The motor is a Bodine 1/10 horse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peed that rotates at 3450 rpm. The two stationary 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es are also tungsten, mounted on high temperature porce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lators with heavy brass caps. The motor and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des are mounted to a custom made base of butcher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icular rotary gap was designed and built by Gary 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lifornia, and I was lucky enough obtain it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ack on his coiling equipment. It had obvious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I unpack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ries with the rotary gap, one on either side,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cylinder static gaps. These two cylinder static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most of the quenching, leaving the rotary gap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tate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hoto is taken from above. The gap system is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p shelf on my rolling Tesla coil workstation. Bare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gaps are the sides of three capacitor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as designed, built, and operated by Richard T. Qui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ception of the custom rotary gap which wa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by Gary Legel, 1306 Sheppard Dr., Fuller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63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