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TWCK.GIF and HARTWCK2.GIF (1024x768 and 800x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an shows another "bargin basement" coil built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twick. The secondary coil is wound with enamel covere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 on a six inch diameter thin wall PVC plastic drain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stic pipe was sealed with several coats of polyur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coil was wound, and the coil was coat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coats of sealer over the windings to reduce coron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charge terminal is an inverted stainless steel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. The discharger is taped to the top of the second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urns of black electrical friction tape. This t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elps to prevent corona loss and premature break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ghtly rounded lip of the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coil is about six turns of three-wir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cord that has all three conductors fused at th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 turn primary is a "flat pancake" (Archimedes spi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 on a coil form constructed of plexiglas strips m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hardwood frame. Pegs cut from wooden dowels are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oles drilled in the plexiglas strips to act as spacer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en primary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rk gap is a cylinder static gap constructed from 14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 long sections of 1-inch diameter hard copper wate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inside of a short length of standard six-inch PVC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. Air flow through the pipe is provided by a small muffin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even gaps are used, with the spacing between electrod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bout .030 inches. This cylinder gap is mou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usual vertical construction. A plastic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 and some foam insulation have been crammed into the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 to choke the airflow through the center of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peed and amount of airflow between the electr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acitor used in this coil project is a small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/foil capacitor constructed using a small plate of p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. The designer/builder stated to me that he was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apacitor performance, having seen flasho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corona losses from the uninsulated plates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citor can be seen directly behind the base of the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long foil cover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 supply pictured here is a single 12 kV 30 mA ne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ttle note that I pointed out the the builder: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 form is sitting on top of a formica table.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top visible in the photo (and the scan) is ed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p of heavy aluminum. I suspected that this stri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round the table top and forms a single shorte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re" coil! I picked up the phone an called. Being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type of table construction, I asked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gap where the strip of aluminum edging (the singl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) met. I waited a moment as the builder craw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to discover the an arc had been forming at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he pressboard tabletop had been carboniz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il was designed, built, and operated by: Dave Har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Highland Rd., Chambersburg, PA  1720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