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ichard Quick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interested, I have some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l pictured in the BIGCOIL.GIF. This particular c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takable and I immediately recogni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il was constructed by Greg Leyh in California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90's this was the largest Tesla coil in the U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the world. For years this coil was stored at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Iron Works in San Francisco, and this particula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ken sometime after April 10, 1993, when the new tori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coil is wound on an open wooden form. The coi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that of a polygon, not a true circle. The s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 is four feet in diameter, twelve feet high, and space w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. 8 AWG insulated stranded w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iod discharge terminal is 65 inches in diameter b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ry spark gap is spun by a one-horsepower motor with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5000 rpm. The rotor electrodes are 1/2-inch copper s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from switch station buss bars and riveted to a on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steel disk. The rotor electrodes move past two 1/2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fixed electrodes of tung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oil made of 5 inch wide by 3/8 inch thick 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c copper bar wound into a coil of 2-1/2 turns.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otal of fourteen commercial pulse discharge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wired in parallel with the same copper bar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il is capable of strikes 20 feet in length.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ng given (1.5 mV) for this coil is in error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 decimal that does not belong here. This is a 15 mV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