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"Kevin M. Conkey" &lt;teslacoil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sistors and their cooling fans behind meters and rang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see, but on the right is 2- 2pole 100 amp contactors for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wer supply for relay's and resistor cooling fans. 100 amp rf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urrent transformers for metering. cooling fan for rotary variac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 and r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ight is where the power cab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M. Co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