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ler: Dan Gowin &lt;gowin@epic-1.nwscc.sea06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