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4:  This is how I set up the coil to run outside.  Shown out beh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are the resistor bank on the left,  the pole pig, the weld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he control 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