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3:  This is an old picture of the set up I had in the basement. 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e pig, a 14" toroid, a 30" toroid and two home made rolled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