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1:  This is a partial picture of my control "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is two variacs which I run in series to control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gap motor.  One is set to limit the maximum rpm and the oth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 speed up slowly.  Above these are the 60 cycle sup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to the coil.  One is for the rotary gap motor, the other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motors on the rotary and the static gap used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powerstat variac is in the center bottom - used to cont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to the pole pig.  Above that is the ammeter and voltmeter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pig primary.  Above that you can see the primary feed line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are the 60 cycle line filters and some home made toroi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eries with the 60 cylce grou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s the plug for the welder (used to limit pole pi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) and the plug for the resistive bank (oven elements)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elder primary also to control the pole pig primary curr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