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rice!cs.utexas.edu!uwm.edu!srcsip!jhereg!com50!pai!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c@pai.UUCP (Eric John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CX'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8 Jun 90 14:28:1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oulware Technologies, Inc., Burnsville,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ng while back, I wrote a screen-dump utility that output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CX (PC-PaintBrush) file.  Contact Z-Soft, the makers of PC-PaintBru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technical manual on the .PCX file format.  In '86, I had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nual (there seemed to be a few gaps), so enclosed below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ulware Technologies (the firm I work for) Tech Note I wrote o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is old and if you find any errors, sorry.  Z-Soft i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ource for information on this. I suggest you conta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uch of the note deals with how I allowed the user to map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 EGA colours to black or white dots (these screen dump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the documentation staff), I deleted the parts tha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.PCX files do allow colour and typically use four colour planes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output one plane at a time in the file.  See the Z-Sof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S Tech Not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Paintbrush Graphics D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March 88         E F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technical tech note describing the new way of making 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s into the standard-format .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..PAWs-related stuff deleted. I really don't think you w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factory automation interface. If you do, send me email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o print out a .PCX file, use the PC-Paintbrush or Ventura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for the PC.  No translation program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 .PCX file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t has a 128-byte header, which looks like (in order in the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in BYTES       DECSRIPTION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Manufacturer     10 == PC-Paintbrush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Version          0 ==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2 == 2.8 with palet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3 == 2.8 without palet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5 == 3.0 with palet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Encoding         1 == .PCX run-length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Bits per pixel   we use 1 for mono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  WINDOW           (MinX, MinY)  (MaxX, Max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Horizontal Res   Horizont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Vertical   Res   Vertical 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( 16 * 3 )       ColourMap         R, G, B for each of 16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colour Map use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0, 0,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255, 255,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0, 170, 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0, 170, 1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70, 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70, 0,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70, 17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70, 170,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85,  85,  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85,  85, 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85, 255,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85, 255,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255,  85,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255,  85,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255, 255,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255, 255,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reserved        (this puts in a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Num Planes      Number of colour planes, this us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Bytes Per line  640 pixels/8 = 80 byte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t of the 128-byte header is padded with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teger values (2 bytes) are in PC byte-order in the Big-endi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-endian scheme.  The PAWS code uses a un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 cpart[ 2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i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 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vert ints to two bytes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 the file comes after the header.  The data sect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scan-lines, running by pixel from left-to-right, then top-to-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can-line contains bytes with 8 pixels each (since this is monoch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it represents one pixel).  PC-Paintbrush uses an encod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erve on file space.  Basically, the scheme compares adjacen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scan-line.  If the adjacent bytes are the same, it the writ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g ( 0xC0 ) with a count ( actually 0xC0 | count ).  The next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yte that is repeated.  For example, if five byte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 (in hex)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 01 01 01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PCX output is only two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5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5 means special flag (C) with a count of 5, and the 0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osition is the dat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match in the next byte, .PCX files just use the pla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(implicit count of 1).  For example, if the byte strea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 01 01 01 01 04 01 0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PCX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5 01 04 C2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.PCX format breaks down in two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If the byte value is &gt;= 0xC0, (the flag code == top two bits are 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format must use a C1 (flag with count 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If there are more than 15 bytes the same, the count makes the 0xC0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D0 or higher.  This confuses the decoding software in PC-Paintbrus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, only use counts UNDER 15.  If there are 17 of the same by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w, use two count flags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 01 01 01 01 01 01 01 01 01 01 01 01 01 01 01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01 C3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PC-Paintbrush file format can be found in the Z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ference Manual, 1986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 defines for PC Paint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   PCPAINT      10      /* -- .PCX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   PCXVERSION   5       /* -- PCPaint 3.0 w/ palette inf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   ENCODING     1       /* -- .PCX encod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   BITSPERPIXEL 1       /* -- Monochro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   NUMPLANES    1       /* -- Monochro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   WIND_X1      0       /* -- Window Coor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   WIND_Y1      0       /* -- Window Coor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   WIND_X2      639     /* -- Window Coor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   WIND_Y2      349     /* -- Window Coor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   HRES         640     /* -- Horizontal Resolution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   VRES         350     /* -- Vertical   Resolution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   BYTESPERLINE 80      /* -- Bytes per scan line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ic F. Johnson, Boulware Technolog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5 W. Travelers Trail, Burnsville, MN 55337 USA.  Phone: +1 612-894-031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@pai.mn.org    - or -   bungia!pai!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ngs are more like they are now than they've ever been," US President 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