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ary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describe binary release 2.0  of  the  San  Diego  Sup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DSC) Im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includes the following command-line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conv      Convert between various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copy      Copy a piece of an image in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file      Determine the image file format used by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flip      Flip an image vertically 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formats   List the attributes of supported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ray      Convert an image to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ono      Convert an image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ste     Paste an image on top of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scale     Scale an image up or down i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each of the above tool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includes the C subroutine library  libim.a,  its  includ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.h and its manual pages.  Sourc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DSC Image Tools library requires  the  companion  SDSC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bsdsc.a.  libsdsc.a includes C packages to handle porta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, command-line argument parsing, and the tag table data  structu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SDSC  Image Tools.  The SDSC Utility Library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parately uploaded via anonymous ftp from sdsc.edu (132.249.20.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release.  Host architectures  supported  in  this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iantfx2800   Alliant Computer Systems          FX/2800 mini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2           Cray Research Inc.                Cray-2 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y           Cray Research Inc.                Y-MP 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station      Digital Equipment Corp.           DECStati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vax          Digital Equipment Corp.           DEC VAX and VAXStati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rs6000       International Business Machines   RS/6000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          NeXT Computers                    NeXTStatio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i4d           Silicon Graphics Inc.             4D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ent        Stardent Computer Systems         Stardent GS1000/2000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3            Sun Microsystems Inc.             Sun3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4            Sun Microsystems Inc.             Sun4 and SPARC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chitectures are expec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release tar or cpio file is generated for each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upports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    Encapsulated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  Compuserve Graphic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f    Hierarch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 Sun Icon and Curs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   Sun TAAC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nt   Apple Macintosh Mac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    Portable Bi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   ZSoft IBM PC Paintbru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    Portable Gray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    PIXAR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   Apple Macintosh QuickDraw/PI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   Alia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    Portable aNy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    Portable Pixel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Sun Ras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   SGI RGB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a    Wavefront raste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    Utah Run length encod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bm   Raw Portable Bi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gm   Raw Portable Gray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nm   Raw Portable aNy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pm   Raw Portable Pixel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u   Synu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  Tagg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Stardent AVS 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m    X11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d    X Window System window dump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th multiple variants for  handling  different  image  depth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s are fully supported (see exceptions later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.  You can obtain information on the supported variants  by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formats tool with the -long op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imformats -long -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f     Hierarch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k.a.:         df,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or:       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color index images, un- and RLE-compressed.  16-, 24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32-bit  color index images, un-compressed.  24-bit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-  and   RLE-compressed,   un-,   scanline-   and   pl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leaved.   Raster image groups as well as older Rast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color index images, un-  and  RLE-compressed. 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  index    images,    un-compressed.    24-bit  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ressed, un-, scanline-, and plane-interleaved. 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group and older Raster-8 ta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 on each of the supported file format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s are included that describe the tools, library routines,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image  file  formats.  nroff source is provided in files with 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uffixes and should be processed through tbl and nroff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imconv.n | nroff -man &gt; imconv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imtiff.n | nroff -man &gt; imtiff.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l imintro.n | nroff -man &gt; imintro.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is provided to build man pages using nroff and 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s without access to nroff and tbl, post-processed text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 pages are included in files with .1l and .3l filenam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s with PostScript laserprinters, PostScript versions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rovided in files with .ps filenam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lease for the SDSC Image Tools.  There have been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 enhancements  since  release  1.1  (internal release) and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public release).  Release 2.0 also marks the first public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SC Image Library libim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tool:  imcopy.  Copy a portion of an image from one fil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tool:  imflip.  Flip an image vertically, horizontally,  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 it in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tool:  imgray.  Convert an image to grayscale and stor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tool:  immono.  Convert an image to monochrome and store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tool:  impaste.  Paste an image from one file on top of a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file and store the result in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tool:  imscale.  Scale an image up or down and store  i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library:  libim.a.  Read and write image files in  all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.   Copy,  paste,  scale,  and convert images. 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 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New Macintosh application:  SDSC ImageTyper.  Set "Type"  and  "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" fields on image files downloaded to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Source code for all tool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Manual pages  for  tools,  file  formats,  and  library  rout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s nroff source, post-nroff text, an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ool help is no longer printed upon command-line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ool help has been split into -help for a brief listing  of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fullhelp for a complete listing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All references to RGB image _#i_#n_#t_#e_#r_#l_#a_#c_#e have been changed to RGB _#i_#n_#t_#e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#l_#e_#a_#v_#e  to  better  reflect common usage.  The -ouinterlac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hanged to -outinter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Encapsulated PostScript.  Write support for device-independent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me,  grayscale,  and color EPSI files.  A grayscale previ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.  Conforms to Adobe Document Structuring Convention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Sun icon format.  Read and write support  for  Sun  icon  and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CX format.  Read and write support for IBM PC / ZSoft PC 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col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BM restructured.  PBM file type recognition  has  been  enhan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 pbm, pgm, ppm, rpbm, rpgm, and rppm files as separate 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s.  This was done to clarify the actions of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imconv myfile.ras myfile.p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elease 2.0, this command generated a pbm file if myfile.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 monochrome, a pgm file if it was grayscale, and a ppm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GB.  This conflicted with the PBM+ suite's conventio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in '.pbm' are always monochrome p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lease 2.0, the above command guarantees to produce a  pbm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myfile.ras  contains  grayscale or color image data,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nverted to monochrome before being written to the  pbm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actions occur if the other PBM+ file format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imic the previous release's automatic format choice action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BM+ suite psuedo-format name pnm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imconv myfile.ras myfile.p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enhanced.  Additional drawing operations involving pen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transfer  modes have been added to PICT read support.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output by the  PICT  reader  when  unsupported  op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  now  include  english  descriptions of the opco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ostScript enhanced.  PostScript support has been  enhanced 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te grayscale and color PostScript image files.  When printed, 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Tools PostScript  files  automatically  choose  the  bes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 and  the  largest possible image size. 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utomatically convert to  grayscale  if  printed  to  n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Sun Rasterfiles enhanced.  32-bit RGB+alpha RAS file read 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IFF updated.  TIFF support has been upgraded to  match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XWD enhanced.  24-bit RGB XWD file read and write  suppor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  TrueColor  and  DirectColor  visual  classes  may  be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Color images ma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he HDF "NT" (Number Type) tag written to HDF files to describ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has been changed to indicate the data is 'bitwise numeri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'ASCII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IFF code that incorrectly wrote alpha channel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BM monochrome write code that incorrectly inverted black 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valu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 code that became confused when image data did not  star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re it expected it is now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code  that  occasionally  wrote  incorrect  PackBits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code that occasionally core dumped as a result of memory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errors in the read c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RAS code that read and wrote 24-bit RGB data in the order  R-G-B-R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..  has  been reversed to read and write data in the order B-G-R-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R... in order to conform to Sun tools.  Users with existing 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  in   the   R-G-B...  order  may  convert  them  using 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filter_rgbtobgr (in /usr/bin).  Alternatively, they  ma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release  of imconv to read in the R-G-B RAS file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ut as an AVS X, HDF, or SGI RGB file.   Then,  using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imconv, read the AVS, HDF, or SGI file back in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ew B-G-R R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IFF code that caused bad monochrome images  to  be  writt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 width  was  not a multiple of 8 has been fixed.  A simila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used TIFF code to fail when  reading  monochrome  ima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s not a multiple of 8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IFF code that incorrectly wrote alpha channel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X code that incorrectly wrote alpha channel dat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Monochrome-to-RGB-type image conversion that improperly mapped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me white to RGB (1,1,1) instead of (255,255,255)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CGM files are no  longer  supported.   The  Pittsburgh  Sup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's  gplot  utility  may  be  used to convert CGM files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use in SDSC's Im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HDF write support for 24-bit images  has  been  temporarily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ing  full  support  from  NCSA's  image tools.  Compressed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read is still fully supported within the SDSC Im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he Alliant FX/80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tems that may caus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of the SDSC Image Tools may confuse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While the GIF read code can handle multi-image GIF files,  th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can only write out GIF files with one ima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IFF format files are Sun's TAAC images, not Amiga images.   Both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modore used the same mnemonic for thei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CX files generated on the IBM PC  by  CorelDRAW!  are  always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me,  even if the image being drawn uses color. 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relDRAW!.  CorelDRAW! can, however, read in  color  PC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the SDSC Image Tools, or other PC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CX files generated on the IBM PC by PC PaintBrush from imag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than 16 colors are incorrectly written using the 4-bit PCX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.  Colors are lost.  This is a problem  with  PC  PaintBrush.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Brush  can,  however,  read  in 8-bit PCX fil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SC Im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CX files generated on the IBM PC by PC PaintBrush from  ima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  3,  or 4 colors are sometimes written without their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re lost.  This is a problem with P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handles PICT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files are always mapped to RGB images during  convers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an artifact made necessary by support of multi-image,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features of the PICT and PICT2 formats.  A command line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 will  result  in  an  RGB HDF file instead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index HD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imconv image.pict image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support does not handle many drawing operations.  To do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 reimplementing  Apple's QuickDraw and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e handling package.  PICT files containing drawing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onverted to bitmaps on the Macintosh, then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host.  Bitmap conversion may be accomplished with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, including SuperPaint, PhotoShop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support does not handle fonts.   Text  stored  in  a  PI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 a  font,  but  does  not include the font's bitma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a UNIX host, the font bitmaps are  no  longer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it impossible to support PICT text operations.  PI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ext should be converted to bitmaps on the Macinto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 to  the  UNIX  host.  Bitmap conversion may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ariety of tools, including SuperPaint, PhotoShop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Wavefront RLA handles RL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Wavefront's Silicon Graphics  versions  of  imf_dspl  and  tex_bld_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lease  2.11)  occasionally have trouble reading RLA/RLB file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ted by SDSC's Image Tools.  The cause  for  this  is  still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gation,  but  is  believed  to  be  an unfortunat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Wavefront's tools and IRIX 3.3.  Wavefront's  tool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iant FX/2800 do not exhibi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Stardent's xwd on Stardent GS1000s generates one of two types of 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RGB  XWD  files,  depending  upon  the  type of imag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If a 24-bit image is displayed on a Stardent GS1000, then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XWD file using xwd, a TrueColor RGB XWD imag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If an 8-bit image is displayed on a Stardent GS1000, then 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 XWD file using xwd, a DirectColor RGB XWD imag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 color  map.   This  is  incorrect  and  is  a  b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dent's  xwd.   DirectColor  RGB XWD images mus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.  SDSC's Image Tools, as well as xwud and  any  other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 handling XWD files, will be unable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nown problems present in the 2.0  release  of  the  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                           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GIF support is as of the 87a spec, not the newer 89a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Color PostScript support has been tested on black-and-white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n's PageView, but not on a color printer (we don't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EPS file support needs mo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ICT support does not read or write 24-bit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PCX file support needs mo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IFF core dumps on images only 1 scanline high, or with fewer tha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per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IFF's "Photometric Interpretation" tag is not recognized  to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 and  white values in a monochrome image.  This is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ploading monochrome TIFF images from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TIFF  handling  supports  uncompressed,  PackBits   compress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pel-Ziv  &amp; Welch compressed images.  CCITT Huffman, CCIT RLE, 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3 fax, CCIT Group 4 fax, NeXT, Thunderscan,  PIXAR  PICI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I RLE compression schem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+XWD files stored in the XY format (instead of Z format) are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ngoing project at SDSC.  Plans for expansion include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th  of  support  for  the current set of image file format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formats, and creating more  tools  and  library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rom  SDSC  Image  Tools  users  would be quite helpful in opt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our futu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s call for enhancing format support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   Multi-image file write.  Update to spec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f    IMCOMP compres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   RGB im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  Additional tags and compress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d    Monochrome (XY bitmap/pixmap)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mage file formats slated for inclu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f    Adobe Bitmap Description File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  NSDSSO Flexible Image Trans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   ap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   Amiga Interleaved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if   NCAR Raster Inter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a    Targa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l    Motif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ff   Khor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m    X Pixelmap (Icon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mage manipulation tools in progres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cat          Concatenate multiple files into a multi-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comp         Composite images using alph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fill         Fill a region of an image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hue          Alter the hue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nten        Alter the intensity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key          Chromakey past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sat          Alter the saturation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split        Split mult-image files in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storyboard   Paste images together to create a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text         Write text into an image us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SC is in the process of developing a print queueing  system  for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to a variety of image output devices, include film recorder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printers, and video decks.  This system is in  the  final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and is expected to be included in the next release of the 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ug Reports and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veloped and supported by  the  San  Diego  Sup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and we want to hear from you.  If you find bugs (heaven forbi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put on our mailing list for  future  software  release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out  and  send  us a bug report and/or user registration for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may be obtained by executing any one of our tools with the  -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regis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generate a bug report feedback form for imconv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imconv -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(bug report) form is written to a file named  imconv.fbk.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directory.   When generating a feedback form, the too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and exits without execu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ser registration form for imconv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imconv 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eedback form, the registration form is written to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nv.reg.0  in  the  current  directory.   When generating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tool writes the form and exits without execu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is not required, but we'd like to hear from  you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put you on a mailing list for notification of future releases of 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, and read with interest who you are and what you  a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lled out the form, please send the form,  and  any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ing data, source fragments, sample output, or whatever, to SD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       info@sd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:   Software Produc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  92186-9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 (619) 534-5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is form or  any  of  our  software 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via any of the above methods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534-5100  M-F, 8am-5pm,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ossessors of the files of this  release  are  hereby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,  royalty-free copyright and design patent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individual software.  License is not granted for commercial re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ole  or  in  part,  without prior written permission from SD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provided "AS IS" without express  or  implied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the following message be included in all derived  works:   _#P_#o_#r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i_#o_#n_#s _#d_#e_#v_#e_#l_#o_#p_#e_#d _#a_#t _#t_#h_#e _#S_#a_#n _#D_#i_#e_#g_#o _#S_#u_#p_#e_#r_#c_#o_#m_#p_#u_#t_#e_#r _#C_#e_#n_#t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distribute this software.  We would prefer that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upload the software directly from our anonymous ftp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y get the latest release, and helps us to keep tr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how many sites out there are us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se tools and send us feedback: 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don't  like  about this software.  Tell us how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 Image Tools and what you would like to see  in  the  future,  bot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is product, and as additional products from SD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ite in your publications the use  of  the  SDS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 and any other SDSC software you have used.  Your publication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and your feedback support are what makes this project work,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us  the  opportunity to continue to develop portable free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SC Image Tools, and our other products.  We look forward  to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