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ld FORTRAN version of the single player EMPIRE for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,3 27-Aug-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piling 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il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or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xt link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link empir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then you can run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rogram uses a lot of processing time!! So watch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laying (in case you are not the system-administrato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did not write this program! I only put this compile.doc file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ho don't know how to compile it on VAX/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I can recall the empire-versions listing correctly,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Walter B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Remy Wetzels (remy@blade.stack.urc.tue.n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