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Program MNU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 configurable menu for starting applications under DOS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( English documentation )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gue, January 1993                                   Petr Ol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 BRIEF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READ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ESCRIP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Star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U program operates in the 80x25 text screen mode. I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nother mode, the program can display incorrectly.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it is recommended first to call the program "totext.exe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fines the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mode, the MNU program does not depend on the way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standard ASCII characters (national specialities) are represented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exts are being read from the configuration file, which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in agreement with the implemented coding. The correct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characters is not a part of the program, so that othe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a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to be called with at least one parameter---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incl. the path if necessary). The other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. These are the names of input and/or output files,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m following the commands from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is started without any parameter, it display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 and terminates returning the error code 255. The same occur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cannot be opened fo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le: Whenever the program terminates because of any error,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displayed and the error code 255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Data in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ta are read from the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em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ighlighted letters in item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em numbers---each item is assigned a number (a positive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 action after choosing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em sequence in ea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ructure of mutual calling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ype of items (editable or non-edi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planatory texts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dow sizes and their allocatio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necessary colou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lp texts and their relation to individual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zes, allocations and colours of help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y of communication with the outer environment (input/outpu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hot keys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ot of other information in the configuration file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see para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Starting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ed, the MNU program presents the item, the number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with the content of the environment variable ``MNU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calling the MNU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NU=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config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item with number 17 is presented when the MNU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(We suppose that such an item is def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ig.mnu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tarting item belongs to a partial sub-menu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linkage of windows and items, all ``parent'' windows ar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fore the window with the particular item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nvironment variable ``MNU'' does not exist or if its conten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ype integer, it is considered as having the valu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item defined with the number equal to the content of the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n the configuration file, the program displays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Selection of the item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window, the user switches the active item by arrows.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are the exception -- left/right arrows cause a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ing window there (this is to be defined precisely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"Esc" returns the selection process to the ``parent'' window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uch window (the active window is the ``root''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), then the program finds the item corresponding to the numb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such an item is not defined the program is termina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s returned to DOS with the code 0. If the item exist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s the corresponding window and offers this item as activ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llows to configure the window with the last question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Do you really want to finish?'', when the item with number 0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``Yes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possibilities of the "Enter" key re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next window with items opens. More precisely: the specified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``child window'' is offered a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program terminates its operation, closes all open wind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rror code equal to the number of the selected item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umber is greater than 254, the programs returns the code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program calls the process defined by a single DOS line (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rocess calling). In this case, the program resides i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calls the process required, and at the end of this process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pecified item a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of the "Enter" key reaction is defined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type is the so-called ``editable'' item. It allows to do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right in the place of the item. The result of this ed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special buffer for later utilization in the ``lin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'' or for including into output files. This way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ontent of DOS environment variables, arrange paramet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proces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item editor works in the ``insert'' mode only. The keys "De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ckspace" and right/left arrows work as usual. If the first press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arrow key, the offered text is edited. Otherwise, the origi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s and a new text can be entered. The "Esc" key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text, the "Enter" key keeps new text in the buffer and sta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item actions'' defined in the configuration file. If the editat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begin the up/down keys can be used to select the required ed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else up/down keys does not work because it is not specifie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rm ("Enter") or to cancel ("Esc") of the edi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F1" key calls the help corresponding to the active item.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configured in the configuration file, and they can con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place, further items (highlighted notions), which allow jumping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windows. Thus, a structured help can be defined. The "Esc" key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. In the case that the help window does not contain any it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ter" key has the same meaning as the "Esc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``highlighted letter'' defined in the item, the i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simple touching the key with this letter. The program re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when arrows and the "Enter" key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any inconsistency in the configuration file (e.g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equential item cannot be found) the error message occu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Selection of the item by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driver is installed, the mouse cursor appear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ft mouse button causes the selection of the item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(the same function as "Enter"). Pressing the same button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cts similarly as "Esc", i.e. the last opened window is clo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calls and cancels the help. The middle button has no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tested with the ``Genius mouse'' only. It is 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ice could disobey (e.g. the Mickey mo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ORMAT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 the content of the file "texcfg.mnu". It can serve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ive example. The following text may be difficul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arallel keeping the content of that file in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The basic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configuration file divides into sections, where attrib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-ups of individual windows are defined. Such a section beg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"^" in the first column of the first line. We call this l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window-defining line''. The window-defining line i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ally) by the definition "~param", which is loc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window. The text to be displayed in the window follows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, individual items, incl. corresponding program actions after 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of them, are given. The end of the section is in the place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defining line, or (not very often) of a globa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~par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first window-defining line, there may be arbitrar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ment lines), and, next to it, global definitions "~param", "~star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~final", "~hotkeys", "~sound", and "~copy". These definitions a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parate lines introduced with the character "~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, the structure of the configuration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line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global definition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first window-defi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-- parameters for the firs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f the window incl. description of items and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-- global parameter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ment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second window defi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of the window may exceed number of lines of the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ing lines (in the bottom) are ignored. It is possible to use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recommended to utilize this place for larger comments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data from the configuration file sequentially (line by line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tensive comments could result in a slow-down of the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ensible to locate definitions of more frequent window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. For instance, it is advisable to put helps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Act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are those characters that mark off the stru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The other characters are usually to be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or they serve as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haracters are active only under some conditions.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"~" is active only if in the first column. In anothe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nterpreted as any other tex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gives the list of the active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Condition 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     in the first column          window-defi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~"      in the first column          global or loca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|"      anywhere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indow                marks off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the end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      immediate following the charact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n item              this item is ed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     immediate following the charact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n item              this item is ``auto-run item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!"      immediate following the charact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n item              marks the highligh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     inside an item               marks the highlighted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{"      immediate following the charact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an item              the action after the ite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fined and close in b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%"     in any place                 introduces the requiremen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ble implies several restrictions on the window tex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``common'' line can begin with the characters "~" or "^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character "|"  cannot be included in the window text. If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tended ASCII code 179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side an item it is impossible to type the character "^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the whole configuration file you cannot use the pair  "[%" -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an requirement for a text substitution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text of a non-editable item cannot begin with the characters "!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 characters were chosen so as to minimize the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Requirements for text sub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text of the configuration file, the following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&lt;NAME&gt;%&lt;LENGTH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arameter &lt;LENGTH&gt;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struction is substituted by the content of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AME&gt;. The length of the corresponding string counts &lt;LENGTH&gt;. I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erfluous characters (to the right) are omitted, if the cont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 or the string is completed with blank characters, if the cont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er. If the parameter &lt;LENGTH&gt; is not given,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string is set equal to the length of the cont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possibility of a text substitution---to substitut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file. That construction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&lt;N&gt;% &lt;X&gt;, &lt;Y&gt;, &lt;LENGTH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rom the ``&lt;N&gt;-th file'' is substituted for this constru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-th file is that given as the &lt;N&gt;-th parameter in the command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U progra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, &lt;Y&gt; is the line number, and &lt;X&gt; the column number of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where the text is to be read from, and &lt;LENGTH&gt; is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tring. The text is being read only from the indicate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, if necessary,  completed with blank characters to the right. If &lt;LENGTH&gt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0, then the length of the resulting string is equal to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Y&gt;-th line in the file (or of its part if &lt;X&gt; is greater than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&lt;LENGTH&gt; is the only optional one; if it is not pres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ads the file from the position &lt;X&gt;, &lt;Y&gt; to the end of file (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ly one line can be r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ppose the program to be called in the following situ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NVIN=b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config.mnu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file "myfile.txt" contains the following 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wo lines containing [%ENVIN%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table the reader can find various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  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ENVIN%3]          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ENVIN%]           b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2% 1, 1, 5]       ex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2% 10, 1, 9]      t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2% 1, 1]          experiment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wo lines containing b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%2% 14, 2, 0]      containing ba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nvironment variable does not exist, the result of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lank. The program does not report any error at that momen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"[%%80]" means 80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if the file cannot be opened for reading,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curity reasons, the program does not allow any construction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of the file with the numbers 0 or 1 (the configuration file calls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les can contain the next requirements for text sub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ver-ending recursive call of files is treated (for security) i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that during the eighth attempt to open a new file the program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(stack overflow), or an attempt to open a file for reading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umber of open files is limited in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xt substitution construction calls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fining lines in its text, then such a construction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ed at the beginning of a line. The program reads onl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each line when scanning the definitions, and does not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substitutions required in the middle of lines. Such sub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complished only when the program needs to read the whole lin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global definition "~copy" precedes the first defining line,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the configuration file following this line are copi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definition "~copy" does not contain parameters, so th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s simply "~cop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pying (by "~copy"), text substitutions are performed in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bove rules. The MNU program finishes its activity when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ccomplished. That means that the definition "~copy" swi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to a special mode, when no commands or defin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are performed, and no items or windows are treated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pair "[%" is activ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copying is reasonable particularly when the output is direct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but into a file. This can be reached by an easy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input next input &gt;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tilization of this program mode is possible for making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es and environment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Definition "~pa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begins with the character "~", and its forma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{&lt;NUMBERS&gt;} "&lt;HEAD&gt;" ; &lt;COM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"&lt;HEAD&gt;" and ; &lt;COMMENT&gt;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NUMBERS&gt; -- are integers separated by spaces or commas. The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rrang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&lt;X&gt;,&lt;Y&gt;,&lt;WIDTH&gt;,&lt;HEIGHT&gt;,&lt;FRAME&gt;,&lt;GROUND&gt;,&lt;ITEM&gt;,&lt;LETTER&gt;,&lt;A-ITEM&gt;,&lt;A-LETTER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meaning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&gt;, &lt;Y&gt; -- x and y coordinates of the upper left corn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. the frame if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IDTH&gt;, &lt;HEIGHT&gt; -- window width and height (incl. the fr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RAME&gt; --  0 : no frame, 1 : a simple frame, 2 : a doubl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ROUND&gt; --  basic text color attribute for the window (0 to 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TEM&gt; -- text color attribute of inactive items for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ETTER&gt; -- highlighted letter color attribute for inactiv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-ITEM&gt;, &lt;A-LETTER&gt; -- similar as &lt;ITEM&gt;, &lt;LETTER&gt;, but for activ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less than 10 parameters are given, the other parameters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ir global or implicit values. If more than 10 numbers are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erfluous numbers (to the right)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ldcard "*" used instead of a parameter leaves the parameter u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lobal or implici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HEAD&gt; -- text (heading) to overwrite the middle of the window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line. When not present, the frame is not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COMMENT&gt; -- the text separated by a semicolon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obal definition "~param" is valid for all windows until another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"~param" appears. More exactly, the next globa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~param" overwrites some (or all) parameters of window defin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a local definition "~param" influences parameters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 of them) only for the particula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ither global nor local definition determine the parameters, they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alues predeterm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param {10, 5, 62, 17, 1, 31, 30, 30, 14, 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a blue window approximately in the middle of the screen with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and yellow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Window-defin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(&lt;HELP&gt;)  &lt;ITEMS&gt;  [&lt;PARENT&gt;] &lt;&lt;L-R&gt;&gt;  \ ; &lt;COM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parameters  are identified by the shape of the brackets.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rameters can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(incl. brackets), with the only exception of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TEMS&gt;, are optional; the shortest window definition is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^ &lt;ITEMS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(&lt;HELP&gt;) -- if this parameter is present, a window for help i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ware: The left parenthesis should immediately follow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. &lt;HELP&gt; is a list of item numbers (separated by commas or spac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where you can call the help window from. For instance,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17, and the user hits "F1". Then the program opens such a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the number 17 given (among others) in parentheses. If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defined, the program does not report any error, but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n acoustic signal (see the definition of "~beep" in para 3.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rameter &lt;HELP&gt; is present, the parameter &lt;ITEMS&gt; is also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ITEMS&gt; -- a list of item numbers (non-negative integ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item definitions in the window text.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in the sa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less numbers than items in the window text, the superfl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have a number given by the last number in the list ``&lt;ITEMS&gt;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mplies that more items with the same number can appea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The search algorithm searches only first item with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If the list ``&lt;ITEMS&gt;'' is empty then the items 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it is possible only in help win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more numbers than items, the superfluous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If the jump to an item with such an ignored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, the window opens, but no item is active there.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" gets the same function as the key "Esc", and the arrow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right or to the left (and only under the assum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&lt;&lt;L-R&gt;&gt; is defi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[&lt;PARENT&gt;] -- is a number defining the ``parent'' item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rameter &lt;PARENT&gt; is given, the program checks,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th the parent item is open, prior to opening of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If the parent window is not open, the program opens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Thus a tree structure for the menu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&lt;L-R&gt;&gt; -- Two numbers of items, where the program jumps in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left, resp. the right arrow is pressed. The activ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before the jump. If the parameter &lt;L-R&gt; is not pres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/up arrows (as well as the left/down arrows)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&lt;L-R&gt; allows to configure the ``pull-down'' menu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the right arrows ``switch sub-menus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"\" -- the presence of this character defines the 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automatic closing window''. If the parameter is present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closed automatic when its ``child window'' is being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tic expressed, the parent, having given life to a child, cannot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his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 Window and item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ollowing the window-defining line is copied line by lin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starting immediately with the first line of the window (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definition "~param"). If the line is longer than the inner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window (have the frame in mind!), the rest of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lines than the inner height of the wind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luous lin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less lines, the window has blank lines in the bottom.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can appear also in the case that the program comes acros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nfiguration file, or across a line beginning with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~" or "^" . Such lines can terminate the copying of the tex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f item texts to the window is not standard. The copy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haracter "|", introducing the item text, is first foun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not copied. If the character "#" resp. "^" resp. "!"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, the item is editable or co called ``auto-run item'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text is to be set respectively (see para 3.9).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hich follows is copied. If the character "^" appears inside an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is ignored, and the preceding (attention! not the follow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marked as the highlighted letter. Retyping of the item 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losing character "|" is found; this character is not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 text can be followed by the character "{" (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character "|"). Inside the braces, the action in case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given. This definition (incl. braces) is not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arriage return character appears inside the item tex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error massage and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  Definition of the action after the item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, which is to be performed after the selection of the item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braces after the closing character "|" of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finitions is composed of some commands separated by comma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. There can be no command at all (then the braces can be omit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possible commands is given in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yntax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&lt;CODE&gt;         program terminates with given error-c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UMBER&gt;        a ``goto'' command -- jump to the item with number &lt;NUMB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ew item is in a not yet open window,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ened (incl. the substructure, if ne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  The character \ closes an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Closing of all window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TEXT&gt;"&gt;N     If N = 0, &lt;TEXT&gt; is called as a DO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 = 1, an error is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 &gt; 1, &lt;TEXT&gt; is added as the last lin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t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 is the name of an environment variable, &lt;TEXT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&gt;N  or  %&gt;N   N is to be greater than 1: reset of the N-th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. The contents of this file (if any) is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``goto'' command is to be the last one in the action defini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executed in the order from the left to the righ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goto'' command passes the control to the next item, so that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fter it are never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If there is no ``goto'' command (there is no item to take on the contro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loses all windows and terminates with the code equ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ite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command "\" is equivalent to pressing the "Esc" key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 is different from the latest opened window, some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ppear. Such a situation appears if the programmer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oes not observe the tree menu structure, and without 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n question, he jumps somewhere to the middle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-child structure of windows. Then closing of a window gives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for closing all windows ope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commands "*" a "\" need not be separated from the others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nor by a comma. Thus, the following notations are equival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closing the window and jump to the item number 1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\, 17}   or   {\ 17}    or    {\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Before calling a DOS line by the command "&lt;TEXT&gt;"&gt;0 (the ``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calling''), it is senseful to use the command "*". Th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could scroll down the screen, and thus also all open window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crolled together. The program MNU would then display objects chaoti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A correct example of calling a DOS lin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* "dir a:"&gt;0, 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struction first closes all windows, then executes  "dir a: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opens again all windows  up to the item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command "&lt;TEXT&gt;"&gt;N  (N greater than 1) only adds a new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ready existing text in the file. If you wish to overwrit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file, use the command  !&gt;N a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storing of new value in environment variable is local onl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U program run. If you can set global value of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must open the auxiliary batch file and first you mus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"set NAME=value" to this file. After terminating the MNU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this auxiliary batch implies the setting "value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ME" glob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ommands "!&gt;N" and %&gt;N both reset the N-th file. The diferenc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of storing the "%" character to the file. The seco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s the special mode of writing to the file---all occur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"%" is duplicated. This is usefull for auxiliarity b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above, because DOS requires the per cent sign to be du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batch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Once a file is used as an output one, it cannot be used for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ore. A requirement for an input such as "[%N%...]" will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tring in such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Strings "&lt;TEXT&gt;" can contain the special character "#".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text is substituted for this character. This way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of items can be passed to the output. See also para 3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8 Global definitions "~hotkeys", "~start", "~final", "~beep", "~mo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"~hotkeys"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~hotkeys Fn{&lt;REACTION&gt;}, 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 is number of function key (in interval 1 to 10) and &lt;REACTIO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of commands to be executed if associate function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commands has the same syntax and semantic as in ac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 selection, mentioned above in para 3.7. You can define a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``hot keys'' using the single "~hotkeys" definition line (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or comma). If you define the "F1" key by "~hotkeys" defin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use the help feasibility of the program MNU but, for exampl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a special and better help program by the ``line process calling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s "~start" and "~final" can contain in brac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s possible in the item starting action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definition "~start" introduces a list of commands,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when the program starts. It is senseful to use e.g.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&gt;N"  for the output fil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``goto'' command in the definition "~start", the program jum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ven item regardless the contents of the environment variable "M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``goto'' command there, the program jumps in agree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environment variable "M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definition "~final" introduces a list of commands, that ar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terminates without any error, after closing all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some commands are senseless there. The ``goto'' command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ommands  "*", "\",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mands from the definition "~final" are executed,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" represents the number of the selected item (hexadecimal numb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). This information can be saved in an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definition "~beep" is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beep {&lt;FREQUENCY&gt;, &lt;DURATION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FREQUENCY&gt; defines the frequency of the sound, and &lt;DUR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s duration in milliseconds. A sound defined this way beeps alway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its a key, which the program is not able to interpre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s omitted or if at least one parameter is equal to zero,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und (which is often be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In the case that the definition "~mouse" is present with th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mouse {&lt;REG-CX&gt;, &lt;REG-DX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ouse cursor is re-coloured in agreement with your wish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service "int 33h" with the registers state: "AX=10", "BX=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X=&lt;REG-CX&gt;", "DX=&lt;REG-DX&gt;". If this definition is not pres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is red with white ink in any place (the cursor col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with changing background colors). This implicit value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inition  "~mouse {255, 20224}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ve preceding global definitions have to be stated pri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-defining line. Otherwise they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9  Editable item, auto-run item and highlighted text 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DITABLE ITEM is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&lt;TEXT&gt;|{&lt;ACTION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TEXT&gt; -- is the text offered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&lt;ACTION&gt; --  is a list of commands to be performed, when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erminating by the key "Enter" (see para 3.7). Strings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&lt;TEXT&gt;", defined in these commands, can contain the character "#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result of editing is substituted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 # c:"&gt;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, that the result of editing should be a file name, which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isk "c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#[%FILE%8]|{"set FILE=#"&gt;2, \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n item, offering the contents of the environment variable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 the length of 8 characters) as the initial text for editing.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 FILE=" followed by the result of editing is then sav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2. Finally, the window is closed and the program jumps to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. When the item is editable, the closing character "|"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haracter "{"; thus if there is no action defin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write: "{}". This difference from non-editable ite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ful: the closing sign of the text to be edited is the pair "|{"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can appear the character "|" in the offered text. This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of the program to be ``foolproof''. The offered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variable -- the result of the last editing. The user w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llapse only if he entered the pair "|{" or "[%". Ta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that the user can input from the keyboard about 100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of the program collapse due to user's mistake is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1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-RUN ITEM is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^&lt;TEXT&gt;|{&lt;REACTION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TEXT&gt; is the text of the item and &lt;REACTION&gt; is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 to be immediately processed. More exactly: the &lt;REACTIO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 in case that the item is highlighted. No "Enter" pres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This situation can be occurs in three cases: firs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s this item as first offered item, second, the item is highligh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goto'' command, third, the item is highlighted using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sibility can be useful for configuring of complicated struc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LIGHTED TEXT in the window can be defin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!&lt;TEXT&gt;|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displayed in the window colored as an inactive item.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common text, no item. To be used if we need a two-color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also here the closing pair "|{" is necessary; it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as in the case of an editable item. It is suppos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text can be variable, for example the value of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RROR MESSAGES AND PROGRAM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NU program performs a syntax check when reading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About 40 errors can appear there; the program display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It is not necessary to list all the error messages here; e.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reads "'}' expected", we should easy recognize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, the program displays the line number in the configur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error has appeared, and the error line is display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ch a way, that in the place of the error the line is broken, an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continues one lin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rror occurs in another operation than reading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error line with its number are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discuss only those error messages, that are connected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out of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occurs if, opening more larger windows one over the oth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emory of 64 kB is overflowed. This memory is sufficient for abou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open windows of a full-screen size,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, because it is senseless to open full-screen windows on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length of the program and the memory preassumed for i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, we get 88 kB of the memory, i.e. the space occup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operation memory. One should be aware of it if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-line DOS processes when  the program resides in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maximal number of open windows is 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simultaneously open windows i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the head is too 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ength of the window heading is 3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max 25 items in one window is allow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items in a window is exceeded. Because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lines on the screen and the items should not be arranged in a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program would misinterpret the arrow key control), this limi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the file number in interval 2..9 expec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input/output files is limited to 8 (not cou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stack of input files overf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hierarchically open files (i.e. files, whe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is substituted another file with a construction,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urther file, etc.) is limited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! the SIZE parameter is too 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&lt;LENGTH&gt; in the substitution construction is so lo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ength of the input line, i.e. 255 characters, i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EXAMPL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-TeX-92: The first publ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 can select between editable items by up/down arrows. (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mouse cursor takes the same place as the highlighted item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t-keys definitions F1 to F10. (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plicit error code, when program terminates (the "$" command, 3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items has a number now. If there are more items then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item numbers, the last number of the list is used. (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ecial mode for writing files---duplicating per cent sign. (3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-run items. (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change: Januar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