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SIZZL DOC - introduction to Psizzl macros for TeX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contains the TeX macro package PSIZZ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o be used in conjunction with Tex82 ver.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se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a TeX input file of filetype `TEX'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 the (CMS) command `TEX &amp;PSIZZL &lt;filename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filename&gt; is the name of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make a file called MYPSIZZL 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have your customized Psizzl macros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ummy version of this file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`PSIZZL ARCHLIST' contains a listing of all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z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`PSIZZL COMMANDS' gives a listing of the user commands in Psizz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 discussion of how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s (templates) for various types of jobs, such as letters, mem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s, reports, theses, chapters, lists, figures, tables, and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ound in the files `* TEMPLAT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may be edited directly into Psizzl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file `PSIZZL TEMPLATE', which show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 your file with the appropriate commands to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MS systems, there are two REXX exec files which,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y on a dialog with the user to build Psizzl letters and m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re is a file called `PSIZBILD' which bui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ZL FM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cument describing these macros, ``Psizzl Macros''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LAC-REPORT-268 from the auth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ur Ogawa, CLA B226, Bin 96, SLAC, Stanford, CA 94305,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5) 854-3300 X2698,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d `OGAWA' at `SLACVM' on net `BITNE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releases of Psizzl will have this paper on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, questions, suggestions for improvemen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nt to Ogaw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