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$Id: idverb.doc,v 1.1 1995/03/13 23:18:11 schrod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ten by Joachim Schrod &lt;schrod@iti.informatik.th-darmstadt.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conditions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dverb.doc  ---  typeset identifiers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[plain TeX in MAKEPR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history a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prog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name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{{\tt \vbar\/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Identifiers Verbatim \`a la {\ttitlefont WEB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files allows to write identifiers in a \WEB{} like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\ as {\tt \origvert identifier\origvert\/}. The ident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verbatim in the monospace type face.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makevertother| and |\makevertactive| are available to act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the special behaviour of the vertica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macro file uses the namespace |idv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 \IdvLoaded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IdvLoaded{$Revision: 1.1 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\endinput \fi                     % &lt;-- one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se macros are supported. Send bug reports,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version may be retrieved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ftp.th-darmstadt.de| [130.83.47.112], directory |pub/tex/plain|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re as a gzipped tar file. (Th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~number is dated March 13, 1995. It might have changed, also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. Use your friendly nameser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is freely distributable software; you can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odify it under the terms of the GNU General Public Licen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Free Software Foundation; either version~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without any warranty\/}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merchantability\/} or {\bf fitness for a particular purpose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|License| along with this package; if not,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, Inc., 675~Mass Ave, Cambridge, MA~02139,~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But before we start we declare some shorthands f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By declaring the at sign~(`|@|')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~`(|_|)' as letters we can use them in our macros. (I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.~Knuth that |\identifier_several_words_long| is 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|\IdentifierSeveralWordsLong| and in every cas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@@@s|.) With the at sign we can use the ``private'' Plai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underscore we can make our own macros more readabl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to restore these category codes at the end of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e store their former values in control sequences.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o use a group because not all macros have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macro file read in defines the |Cat| cse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 \CatEscape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Esca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Ope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Clos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Ignore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Letter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Othe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Active=13               % \active of plai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Invalid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AtCode=\catcode`\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UsCode=\catcode`\_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\CatLetter                  % top level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C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Let's identify this macro file against the user and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$=\Cat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:=\Cat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essage{Verbatim identifiers, $Revision: 1.1 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usual verbatim macros use |\dospecials|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de of all special characters. We have to add `\v'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meaning is stored in |\idv_OrigDospecials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dv_OrigDospecials=\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do#1{\noexpand\do\noexpand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dospecials{\idv_OrigDospecials\do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dv_dospecials=\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vertactive{\catcode`\|\CatActive \let\dospecials\idv_do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vertother{\catcode`\|\CatOther \let\dospecials\idv_OrigDospecia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vert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Now we can define `\v'. This definition is a little bit tri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redefines itself to |\egroup| to close the hbox. But if the 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ded, `\v' is restored to its original meaning. |\origvert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original meaning of `\v'. |\vbar| is the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nt that has the ASCII code of a vertical bar, some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s\/} a vertica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origvert=|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vbar=`\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dv_setup_verbati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do##1{\catcode`##1\CatOther}\idv_Orig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kip\z@skip 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beylines \obeyspaces \french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|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par\space \idv_setup_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|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 are fini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catcodes and prevent from following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\CatA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CatUs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sect {\it Acknowledgements:}\quad I would like to thank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$Log: idverb.doc,v $</w:t>
      </w:r>
    </w:p>
    <w:p>
      <w:pPr>
        <w:pStyle w:val="PreformattedText"/>
        <w:bidi w:val="0"/>
        <w:jc w:val="left"/>
        <w:rPr/>
      </w:pPr>
      <w:r>
        <w:rPr/>
        <w:t>% Revision 1.1  1995/03/13  23:18:11  schrod</w:t>
      </w:r>
    </w:p>
    <w:p>
      <w:pPr>
        <w:pStyle w:val="PreformattedText"/>
        <w:bidi w:val="0"/>
        <w:jc w:val="left"/>
        <w:rPr/>
      </w:pPr>
      <w:r>
        <w:rPr/>
        <w:t>%     Started to manage this package with CVS. Made minor code cleanu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Pre-CVS Log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27 Jul 89 js  Initial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Local Variables:</w:t>
      </w:r>
    </w:p>
    <w:p>
      <w:pPr>
        <w:pStyle w:val="PreformattedText"/>
        <w:bidi w:val="0"/>
        <w:jc w:val="left"/>
        <w:rPr/>
      </w:pPr>
      <w:r>
        <w:rPr/>
        <w:t>mode: plain-TeX</w:t>
      </w:r>
    </w:p>
    <w:p>
      <w:pPr>
        <w:pStyle w:val="PreformattedText"/>
        <w:bidi w:val="0"/>
        <w:jc w:val="left"/>
        <w:rPr/>
      </w:pPr>
      <w:r>
        <w:rPr/>
        <w:t>TeX-master: t</w:t>
      </w:r>
    </w:p>
    <w:p>
      <w:pPr>
        <w:pStyle w:val="PreformattedText"/>
        <w:bidi w:val="0"/>
        <w:jc w:val="left"/>
        <w:rPr/>
      </w:pPr>
      <w:r>
        <w:rPr/>
        <w:t>TeX-brace-indent-level: 4</w:t>
      </w:r>
    </w:p>
    <w:p>
      <w:pPr>
        <w:pStyle w:val="PreformattedText"/>
        <w:bidi w:val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