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.tpl section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2.tpl section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.tex section 1-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t.tpl section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t2.tpl section 1-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bl.tpl section 1-7.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art.tex section 1-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tex section 1-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b.tex section 1-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1.tex section 1-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1b.tex section 1-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2.tex section 1-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lug.tex section 1-1.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