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22182@mwunix.mitre.org Tue Mar  5 09:28:5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mr@cica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Zip Manag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, 05 Mar 91 09:26:5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aving problems running zip manager 3.01 and found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e programmer - don't remember his name off hand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the documentation at my Mac at work.  It sol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can't run it on a DTK 386).  Might be worthwile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perately and to incorportate it in the package.  I 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successfully (but haven't gotten the 3.0W tha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Ha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Manager Ver 3.01 Trouble Shoo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getting Zip Manager to work on your computer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 exactly. If after trying all of the suggestion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can't get ver 3.01 to work then you will need to get version 3.0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Manager from our BBS. These directions apply to version 30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ech support questions we get are that ZM will start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S Window and then come right back. The solution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itely solve this and every other problem we have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. If you try all of the suggestions listed below an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still won't work, then call or BBS at 602-375-0531 and DL ZM30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pecial version designed for the small percentag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won't work with 3.01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asty bug in the windows shell that severely corrupt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is bug it often makes it impossible for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correct parameters to PKZIP or the other utiliti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Manager. Hopefully this bug will be fixed in version 3.1 of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later this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ake sure that Zip Manager is in a separate directory, that is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Keep the directory name short. Call it C:\ZM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Make sure that PKZIP,'UNZIP and the other utilities ARE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Zip Manager.  Place these utilities in an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keep your utilities, or create a new directory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in the path statemen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e-Set your temp= setting in your autoexec.ba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 have enough ram, create a ram drive, this will hel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indows programs run better. Set your temp= setting to your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If you choose not to create a ram drive, then create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name it T, the set your temp variable to set temp=C: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here is to keep the number of characters needed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unzip is kept to an absolute minimum. Since often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more that 12 characters to DOS applications directly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Zip Manag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fter moving ALL of the Zip Manager files into the new ZM director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 re-set the ZM.EXE location in the program manager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loca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ake sure that Zip Manager is on the same drive as window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bug in windows and the way it loops through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Also make sure that pkzip and the other utiliti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rive as windows and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In the Zip Manager setup menu, REMOVE the drive and path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tions. Each field should have the program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PKZIP should read PKZIP.EXE only, and so on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On 386DX computers: If you get a strange error message when the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BE SURE to go into the windows control panel 386 Icon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xclusive in foreground check box DOES NOT have a check mark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may tell you that you can't run this program in the backgr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ppens check the DOS Window Icon for its settings when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. If NEITHER foreground or Background options are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zmscan.pif and allow ZM to run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If you get a strange PIF ERROR such as this program is a hi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can only be run in the foreground, you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SCAN.PIF.  It is not mandatory to have it and can prevent Z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ing on certai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A Known Incompatibility with Ver 3.01 of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puters will need Version 30W of Zip Manager. Whil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s listed below will work with 3.01, most of them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Model PS/2 70's and Some Model 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Model PS/2 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 2000 386 and 286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 3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rd Bell 286 and 386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K 286 and 386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x Step 38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rthgate 386/33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Ze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very inexpensive 386 clones with Taiwa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SX Problems and Windows, and Most 286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SX Computers and some rare 386 D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386 SX computers windows detects the 386 chip, but then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6 bit datapath instead of the 32 bit found on 386 D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lly confuses windows and will prevent you from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SCAN.PIF file as it is supplied with Zip manager. It also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you from running any DOS App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get an error message that this application must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. Another common error message is that you a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 graphics program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ZMSCAN.PIF to reflect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Set display usage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Set Execution to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Or you can delete the PIF file altogether, in which case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un the DOS Apps full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ther Strange Windows Bug That Occur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and other WinApps work fine and then sudden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completely. I have seen this happen on a rare fe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will work flawlessly for a long period of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ay will completely quit working altogether.  I have ha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re-install windows to correct the problem, but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ailed to work. It seems that somehow windows is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and will refuse to work no matter wha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figured this one out I would love to hear from you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t thing I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