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BOUT ARCHIVES, LHZS, ZIPS, ZOOS, LIBRARIES,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the SIMTEL20 MS/PCDOS Softwar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ormed by using one or another of the standar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ither SQueezes, LiBRaries, ARChives, LZHs, ZI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(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a file name after the '.') that signifies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R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PK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ARC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PD1:&lt;MSDOS.ARC-LBR&gt;PK361.EX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files.  (PK36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PAK, PKUNPAK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  After you end up with a copy of PKUNPA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PAK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R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PD1:&lt;MSDOS.ARC-LBR&gt;LH113C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LH113C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LHARC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LHARC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LHARC to unpack an LZH archive "FILE.LZH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rc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ZIP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PD1:&lt;MSDOS.ZIP&gt;PKZ110EU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(PKZ110EU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ZIP, PKUNZIP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  After you end up with a copy of PKUNZIP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ZIP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atible.  ZOO can produce archives with long pathnam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names as well as the file name) and it can sto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file.  If you want to take apart a ZOO arch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py of ZOO.EXE.  Since it is a program in develop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say what its file name will be when you read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ZOO*.* should turn up the correct fil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as written the current version of ZOO was ZOO201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the PD1:&lt;MSDOS.ZOO&gt; directory.  The zoo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PD1:&lt;MSDOS.STARTER&gt;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tter of the file type.  Such files have been squee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data in a file it can be reduced in size by 5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by squeez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squeezed, you will n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STARTER&gt;NUSQ110.COM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squeeze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/PKUNPAK which is included in the PK361.EXE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HZ archives, see the documentation for LHARC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H113C.EXE file.  For more information 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PKZIP/PKUNZUP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110EU.EXE file.  For ZOO archives, see Rahul Dhesi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in ZOO201.EXE and UGUIDE.ZOO.  The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arious LU utilities will explain .LBR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F5.DOC explains the layout of these fil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Keith Petersen &lt;w8sdz@WSMR-SIMTEL20.Army.Mi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