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--------------------------------- udp.doc -------------------------------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is is part of the flight simulator 'fly8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uthor: Eyal Lebedinsky (eyal@ise.canberra.edu.au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unix/UDP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8 uses a net driver for all communication. This document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e UDP driver which is part of the unix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is based on a server (fly8srv) program to which each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s. The server will re-distribute all message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event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ser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fly8srv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host name where the server runs in the fly.ini parameter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example for when the server is running on the local ho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nudp.1:localhost: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r' will enable the Fly8 networking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:pack' option tells Fly8 to collect multiple logical packe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hysical packet, please always use it with thi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option can be put on the command line too, have a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cript 'flyud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tart Fly8 as usuall. Once running, check to see who is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with the ping request 'Esc n p' command. If someone 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connect with the play request 'Esc n y'; answer '*' (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mpt or select a specific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do not talk to the server for 10 seconds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d from it's table. This means that if you are the first us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be able to keep your registration, the first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onnect (both) within this 10 seconds tim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