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.EXE from Norton Utilities 6.01 doesn't print ASCII codes greater than 1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's a filter. Often you don't need to use the "Print WordStar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" or "Print EBCDIC encoded file option", but you need to print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ASCII codes too (if the setting of the printer does permi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found the Norton's program very useful to print file from the command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obtaining a correct impagination (even for the laser print,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-string file) with a single-line instruction (for using, for example,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), and I've found this little Handicap very boring and I'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trick obvia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this you need to install the file LP.EXE not-compressed (18104 B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se DiskEdit (or an equivalent program)  to  modify the 4 by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10CF (80h 6Eh 04h 80h - corresponding to SUB BYTE PTR[bp+04],80h)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h 90h 90h 90h( four N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not so easy to find this trick having only the .EXE file, a bit of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ce and a lot of ability*,and I can't guarantee that all work correctly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). I've used a program named Sourcer, which generate an assemb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.EXE, but which, for what I've seen, doesn't work correctly (mayb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do it or nearby)and generates very large and hard-to-analyze 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, which are not reassemblable and relinkable in the original file, but m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uld be imposible without this help to find the right instruction to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at I didn't know what kind of instruction I've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ing this is useful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igi Mancinelli- University of Trento (Ita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modesty is due to the euphory for to have succeeded in an enterpri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considering hopel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