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YX2.A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yx2.adl is a file that contains many useful defaul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tines. To use calyx2.adl, simply put 'INCLUDE "calyx2.adl"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yx2.adl is widely based on Ross Cunniff's standard.adl (as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, but removed some of its errors and offer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tandards. It is unfortunately NOT compatible to standard.a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6 for further information concer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yx2.adl defines six things: object properties,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, useful words, some normal verbs and their 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bjec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bject properties are defined in calyx2.adl. The A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using calyx2.adl is advised not to re-use thes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fferent meanings, as strange and unusual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   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  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 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   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AP   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AP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E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KE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  =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Link  = 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NT = 2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aves boolean properties 1 through 6 and integ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through 27 free for the programmer's definition and use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   The standard looking daemon sets this property of a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whenever the player visit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   This property should be set to TRUE if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or close the object (a treasure chest would b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   This property is set to TRUE if the objec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and FALSE if the object is closed. This is meaningfu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P    This property is set to TRUE if an object has an 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, but cannot be opened or closed. A sink or a cup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AP    This property is set to TRUE if the referred-to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on" capacity, i.e. you can put other things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 At this time of standard, an object may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n INCAP, OR an ONC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    This property should be set to TRUE i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 (a glass box or a bottle would be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   This property should be set to TRUE if the object giv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(in the case of a transportable object like a flashlight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is intrinsically lit (like an outdoor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    This property should be set to TRUE if the objec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KE    This property should be set to TRUE if it is des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ke" and "drop" ignore the object when "take all" or "drop all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   This property marks that an object is "active."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 it is currently switched on, locked, or used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Link    This property is used by the PREACT and ACTION rout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s "take" and "drop" and should not be used by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ENT    This property is used to hold the starting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of six global variables in which to store a sentenc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ctA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 and readability, calyx2.adl defin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following constants are defined for use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$spec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stants are defined for use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routine (described in section 10.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OBJ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_OBJ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_OBJ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_OBJ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_OBJ =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global variables are declared by calyx2.adl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L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Co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j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Nu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o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D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P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I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global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  is TRUE if the current Dobj is the first in the Dobj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t to TRUE at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Seen    is TRUE if the player typed "all" in hi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List    This is the head pointer of the multiple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onj    records where "but" has 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Seen    NumSeen contains the number of Dobj's seen by "tak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p"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bjSave    The Iobj is stored in IobjSave by the "take" and "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If you want to mess around with these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what you are doing. In most of the cases this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plan to (re)define something in calyx2.a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   Skip is used in preference to ($exit 1) or ($exit 2)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ACTIONs if it is desired that the rest of the Object li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by the Verb ACTION of "take" or "drop" (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akeAct and DropAc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ng    Set to TRUE while scrip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    This is a flag that is used when you desire an obj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"xyz: taken" line when it is taken, 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hen dropping or putting. This is particular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print a special message when taking this obje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rogram similar verbs, make sure that Cloak is se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verb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s    Conts is TRUE if the "You can see:"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You should set it to TRUE if you desire this messa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   Indent should be set to TRUE if object descrip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dented by two spaces before being printed. It works, as oppo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.adl's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   Dark is TRUE if it is currently  dark. This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Looker routine if there is no light in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.ME, and may also be set as the result of some o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Loc    MyLoc is the location of the player at the out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turn. The routine  Looker checks to see whether MyL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location of the player. If so, the room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If not, no action is performed by Looker. MyL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to -1 to force the printing of a room descrip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    Verbose should be set to TRUE if the player wi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oom descriptions be verbose ones (i.e. long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and its  contents). If Verbose is false and the roo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ed previously, a short descriptio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Verb    LastVerb, LastNumd, LastDobj, LastPrep, and Last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values present in the sentence prio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 These values are set in the standard looking daem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SaveSentence is 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words are defined to be a standard part of the A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    with, to, into, at, under, from, off,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= in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   the, a, 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    all,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Verbs and their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yx2.adl declares the following verbs, and initializes their P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TION routines to (usually) fairly simply-mind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,  s,  e,  w, ne, se, nw, sw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, put, take,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, t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,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, un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, break, rub, 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, read, 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, look,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,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, restore,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, douse,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, again, g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verbs have special semantics and redefini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CT or ACTION routines should be avo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RB    NOVERB (which is predeclared by ADL) is the verb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arser if the player's sentence contained no verb. Calyx2.a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the PREACT of NOVERB so that appropriate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  "Put" transforms itself into "drop" then calls the PRE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  "Get" transforms itself into "take" then calls the PRE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  "Take" determines whether the sentence is one like "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sword and the shield". If it is then a list of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up which are then taken. If not, the normal semantics app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 wants an action to be performed by the "take"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TakeAct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   "drop" may be used in sentences like "Drop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" If it is so used, a list of objects is created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d. If the programmer wants an action to be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p" ACTION, the routine DropAct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    If "go" is used in a sentence like "Go north", the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"north" and the Dobj and Iobj are set to NULL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the direction verbs "north", "south", "east", "w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rtheast", "southeast", "northwest", "southwest", "up", and "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   If the standard actor action is in effect, the Verb "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ver be called or seen by Objects since it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re are some remarks to be made on the following 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   As opposite to the standard.adl verbs of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these two now actually DO something. It is chec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ed-to object is actually available, and then a "Silly" (see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,     The predefined ACTION prints out a message like "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   do that." If the programmer desire that an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e locked, he has to define this in the appropri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 The predefined property ACTIVE can be used as a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eclaring the preceding verbs, calyx2.adl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quival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=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=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= exa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= inven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= lo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=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=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   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  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    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   =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east   = 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west   = n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east   = 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west   = s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   = ter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on   = w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  = re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  = 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  = d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  = exam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yx2.adl declares and defines the following Routines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us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nit    (StdInit actor) should be executed in STA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desires that ALL of the default routines be used.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the name of the primary interactive Actor in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   (Reach object container) is TRUE if objec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 and if the player can reach the object. I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 Note that this also checks whether objec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which is contained in containe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  (See object container) is TRUE if objec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 and the player can see the object. It is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checks containers inside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    (Lit) is TRUE if something is lighting the playe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    (Avail object) is TRUE if the player can see object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 or in the player's inventory) and can reac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Avail    (CheckAvail) checks to see whether the Dobj and 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by the player are available. If not, an appropriat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nd ($exit 1)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   Expect is typically called by the PREACT of a Verb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at the current sentence to see whether it is o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The two parameters to Expect define criteria for accep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ameter indicates what types of direct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and the second indicates what types of in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ceptable. Each parameter consists of one or more of th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$or'd together. The flag NO_OBJ indicates that it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object be present; ONE_OBJ indicates that it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e object be present; MULT_OBJ indicates that it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ltiple objects be present; STR_OBJ indicates that it's 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(s) to be strings; and PLAIN_OBJ indicates that it's 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(s) to be normal AD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"take" needs 1 to N Dobjs and 0 or 1 Iobj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(PREAC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ect ($or MULT_OBJ PLAIN_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or NO_OBJ ONE_OBJ PLAIN_OB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"quit" can accept no objec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(PREAC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ect  NO_OBJ  NO_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"unlock" needs exactly one Dobj and Iobj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(PREAC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ect ($or  ONE_OBJ  PLAIN_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or  ONE_OBJ  PLAIN_OBJ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"say" needs a string to say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to whom to say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(PREACT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ect ($or ONE_OBJ STR_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or NO_OBJ ONE_OBJ PLAIN_OB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ct    Preact is the standard PREACT for Verbs. It chec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exactly one plain Direct Object was typ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Object is not a string. It also checks to see wheth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d objec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r    Looker is the standard looking daemon. I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every turn. To enable this, either of the statements ($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r) or (StdInit actor) must be executed (where  actor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r    Prompter is the standard prompting routine.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the statements ($prompt Prompter) or (StdInit actor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ction    ActAction is the standard Actor action.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Verb "again" or the Object "it" was used and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s appropriately. To use it, either of the statements ($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E ACTION ActAction) or (StdInit actor) mus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Act    TakeAct is called by the default action rout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 "take" after the ACTION routines of all of the 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Act    DropAct is similar to TakeAct, except that it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routine of "dr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entence    SaveSentence should be called by the AD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desired that the Verb "again" and the Object "it" work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ction  above. Looker calls SaveSentence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immer    Dwimmer is the standard DWIMming routine.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an ambiguous object could possibly be the on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. To use Dwimmer, include the statement (IF (Dwimmer %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return 1)) in DWIMI and/or DWI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    Prints out 26 blank lines, which to my experienc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screen formats to be utterly cleared. If this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at least there'll be a proper spacing betwee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ont    Called in an object ACTION, this routine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obj is openable, or has an in- or oncapacity and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ntents, if available. Everything is checked for that ca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 just has to call the routine. If an objec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its own reaction to "examine", ObjCon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by the examin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    Randomly prints out one of five messages equivalent to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nverting standard.adl files to calyx2.a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files, you have to reassign some object properties.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CKED cannot be used now (they didn't make sense if you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 for a key; you'd have to define the appropriate verb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), so you have to reprogram objects using these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 use ACTIVE). If you have objects that see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INCAP or ONCAP properties, feel free to ad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program structure will not change. If you wan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s to show their contents when examined, you can simp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ont routine to their ($eq @Verb examine) part. You MUST do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ny objects that don't have a special routine for ($eq @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) implemented, because else the continuity will b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urbed, as calyx2.adl assumes ObjCont to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examine verb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everal routines that didn't work correctly with standard.a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"put cup into cup," or putting something into a closed co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work properly without you having to change an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ntacting the author and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en a while since I have written calyx2.adl. Since I don'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further on it, it is placed in the public domain.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file, along with its version number,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questions, you can contact me (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6/JAN/23)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o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bischstr.9, 12357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.: (+49 30) 661 79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s590501@tfh-berlin.de (until at lea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all this for the Amiga version of ADL, and I don't kn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any differences to other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haven't coded ADL for a while, I cannot guarantee that I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you, but you're invited to contact me anyw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sk me about Calyx Corp. I founded Calyx in my late child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wanted to publish games for the C-64, and out of habit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ame for my IF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 hope anybody can do anything with this. Tak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riting into consideration, ADL is a fine piece of work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be surprised if there were still any programmers us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