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rief descriptions of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</w:t>
        <w:tab/>
        <w:t>Description</w:t>
        <w:tab/>
        <w:tab/>
        <w:tab/>
        <w:t>Inputs</w:t>
        <w:tab/>
        <w:tab/>
        <w:tab/>
        <w:t>Out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------------------------------</w:t>
        <w:tab/>
        <w:t>----------------------</w:t>
        <w:tab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TE</w:t>
        <w:tab/>
        <w:t>Byte count of a list of objects</w:t>
        <w:tab/>
        <w:t>1: { names }</w:t>
        <w:tab/>
        <w:tab/>
        <w:t>1: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AG</w:t>
        <w:tab/>
        <w:t>USAG for a list of functions</w:t>
        <w:tab/>
        <w:t>1: { names }</w:t>
        <w:tab/>
        <w:tab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</w:t>
        <w:tab/>
        <w:t>Directory Sort in alpha order</w:t>
        <w:tab/>
        <w:t>none</w:t>
        <w:tab/>
        <w:tab/>
        <w:tab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P</w:t>
        <w:tab/>
        <w:t>Eval. program for ea. list item</w:t>
        <w:tab/>
        <w:t>1: { list } &lt;&lt; prgm &gt;&gt;</w:t>
        <w:tab/>
        <w:t>1: { results }</w:t>
      </w:r>
    </w:p>
    <w:p>
      <w:pPr>
        <w:pStyle w:val="PreformattedText"/>
        <w:bidi w:val="0"/>
        <w:spacing w:before="0" w:after="0"/>
        <w:jc w:val="left"/>
        <w:rPr/>
      </w:pPr>
      <w:r>
        <w:rPr/>
        <w:t>MV</w:t>
        <w:tab/>
        <w:t>Move item(s) from dir to dir</w:t>
        <w:tab/>
        <w:t>3: 'name' or { names }</w:t>
        <w:tab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2: { source path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: { destination path }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REN</w:t>
        <w:tab/>
        <w:t>Rename an object (or dir.)</w:t>
        <w:tab/>
        <w:t>2: old name</w:t>
        <w:tab/>
        <w:tab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: new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</w:t>
        <w:tab/>
        <w:t>Reverse a string or a list</w:t>
        <w:tab/>
        <w:t>1: string or list</w:t>
        <w:tab/>
        <w:t>rev. str./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</w:t>
        <w:tab/>
        <w:t>Sort a list</w:t>
        <w:tab/>
        <w:tab/>
        <w:tab/>
        <w:t>1: list</w:t>
        <w:tab/>
        <w:tab/>
        <w:tab/>
        <w:t>1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</w:t>
        <w:tab/>
        <w:t>Program timer</w:t>
        <w:tab/>
        <w:tab/>
        <w:tab/>
        <w:t>1: 'name'</w:t>
        <w:tab/>
        <w:tab/>
        <w:t>1: sec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issues of the HPX Exchange for further descriptions and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an Wa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e 2, 199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