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phane 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b1312@iuto62.iut-orsay.fr  (sept 92 -&gt; june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GARBAGE ON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download the file GARBAGE.LIB on your 48 and to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e author but I don't think he's able to send it to you so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daptation of the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, use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:left          6:righ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the 'boxes' at the place which is symbolyzed by so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JUST CAN PUSH the cases , so you must use your min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s        aaaaa       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j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        aaaaaa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        a     a      jjjj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