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tephane J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b1312@iuto62.iut-orsay.fr  (sept 92 -&gt; june 93)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BOULDER DASH ON HP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just have to download the file BOULDER.LIB on your 48 and to store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ort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not the author but I don't think he's able to send it to you so I do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adaptation of the computer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lay , you can define your keys or use the default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ess you push the keys SOFTLY while defining them,there will be 2 dir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same key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r aim is to take the diamonds without being killed by the stones but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quick because there's a timer 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 hp48s or a 48sx without memory extension,dowload it ,ReCaLl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y pushing [BOULD] then PURGE it (the library must stay in the stack !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s        aaaaa        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j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             a     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ssss        aaaaaaa 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       a     a          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ssssss        a     a      jjjj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