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D7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P48 GOODIES DISK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s 1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tephen J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isk 7 data added by Joe Ho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7.IDX is an index to all the files included in Joe Horn's HP 48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1, 2, 3, 5, 6 and 7.  (Disk 4 is HP's System RPL disk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ee FETCH on this disk for an easy way to search through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key words.  FETCH easily answers questions like "What fi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ference to Ulam's Conjecture, and what disk was it o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was it in?"  Just type 'FETCH Ulam'.  Or, "What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 from Bill Wickes?"  Type 'FETCH Wickes'.  This time-saving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made possible by Steve's index.  Thanx from all of us, Steve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is sorted alphabetically by file name.  See th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with the Goodies Disks regarding th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s.  Generally, only one listing is included 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s, since files with the same root name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umber is followed, when necessary, by the first two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subdirectory.  For example, if a file is identified as "5P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 file can be found on Goodies Disk #5, in the 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#1 and #3 only had one subdirectory (HORN1 and HORN3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files on those disks.  The Index File therefo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subdirectories on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had two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ICKEL - Derek Nickel's VOYAGER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2 - More random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files on Disk 2 are identified with "2DN" or "2H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Disk #5 (at Sparcom's request),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subdirectories roughly by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S - Animated Video Programs (not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- Interactive Vide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BS - HP 48 Graph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ER - Goodies for HP 48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- Mathemati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S - Text-Only Articles from HP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R - Goodies for HP 48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S - Heavy Utilities for HP 48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- Real-World, Useful, Non-Sill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organizing this information as an index (and one or tw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les), the actual work represented herein was done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collected together by Joe Horn -- not by me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 listing are those Joe provided on the Goodies Dis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ies Disks are available from various BBSs which support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Milwaukee BBS 414-362-2020, evenings and weekends ON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EduCALC (800-677-7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is index is dedicated to Joseph K Horn for his tireless endeavor t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llect the myriad of HP 48-related information into a form which is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asily accessible to all -- and to all those who have contributed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 herein to the exploitation of the HP 48.                             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SJT=-  sjthomas@cup.portal.com      akcs.sjthomas@hpcvbbs.cv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