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cintosh NetHack 3.0 Manual (patchlevel 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Ma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ixed width font is recommended for this document, Courie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tHack license (from within the game)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age of Macintosh NetHack 3.0.  The NetHack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the official Macintosh NetHack 3.0 binar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archives.  These binaries were created from the NetHac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circa February 1991) which was updated later to fix two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 rare and mostly inconsequential configuration bug and (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bug.  The original source may be obtained anonym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, which includes "uunet.uu.net" (192.48.96.2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directory "comp.sources.games".  Bugfix detai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developer's address list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this document, "nh30j.doc", should also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NetHack 3.0 Bin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Macintosh Net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, older versions of Macintosh NetHack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.  This includes old "save" and "bones"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patchlevel 9 and the "NetHack prefs" fi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folder.  This distribution contains a fully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ich does not rely on file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pproximately 2MB of hard disk space to unpack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3.0 from the encoded archive.  A BinHex 4.0 decoder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binaries into Compact Pro self-extracting archive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ting archive playground.sea will create a "Playground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Dungeon folder and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30-10.doc [Manual]        {original pl10 manual, now outda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auxiliary files: cmdhelp, data, help, hh, history,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lp, news, opthelp, oracles, record and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pecial level files: castle, endgame, tower1, tower2, to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 files: various bones and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ummy reminder file to add the actual gam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                  {NetHack prim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NetHack                {special auxiliary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NetHack" can be used in two ways: (1) to complete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duplicate "Open NetHack", name the copy "record"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cord file with the new copy.  (2) to start NetH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Dungeon folder simply double-click on "Open NetH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unwrap one of the two game binaries, nh30j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h30j+.hqx (a memory management bugfix version for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software versions, see README.mac).  The unwrapp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be placed into the Dunge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lder will also contain a file "NetHack prefs"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 shown on the "Set Options ..." dialog.  Lev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uring play will also be stored in 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He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 4.0 decoders can be found in various flavors. 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, and more recently Compact Pro have an option to decode 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also the desk accessory BinHqx 1.02 amongst ot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BinHex 4.0 can be obtained in binary form via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umex-aim.stanford.edu        {or 36.44.0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fo-mac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inhex4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transfer "binhex4.bin" from your host machine to the ma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over the application, BinHex 4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guidebook to become familiar with NetHack.  Within the ga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intosh-specific help section accessed by the "?"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nh30j.hqx then NetHack will run in a minimum 750kB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Finder, however you may notice increased disk access on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Therefore a larger partition, if possible, would be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ual MultiFinder partition is 800kB to reduc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 disk access.  For 1MB Macs, running only the Fin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ove custom INITs and cdevs to free up memory.  Ther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1MB of free disk space each time you play NetHac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temporary files that NetHack creat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3.0 pl10 is "32bit Cle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nh30j+.hqx then NetHack needs a 3MB MultiFind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ehavior is the same for both versions with the mino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h30j+.hqx will run slightly faster since all the code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unless you're using virtual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an be launched in the traditional Macintos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pplication can be launched by double-click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NetHack 3.0 auxiliary file.  If the clicked-upon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"save"-type file then you'll be presented with a start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ere you can enter your character name, character preference,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starting options.  Double-clicking on a "save"-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is star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maintainer may keep the "Dungeon" folder hidden (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).  In this instance the "Open NetHack" file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hard drive and be used to alternatively launc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-mo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option your progress is not recorded on the scoreboa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eatedly refuse to die. 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and devise strategies for surviving in the real dunge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game under explore-mode then your inventory will include a w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with 3 charges which you can use to acquire desirable magic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essed luck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lessed scrolls of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essed +3 long sword named Fros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Use the command &lt;ctrl&gt;-x to see your intrinsic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-mo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-mode gives the user additional powers for debugg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ing the privileges of wizard-mode will spoil your game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erve using this mode only for debugging purposes.  Wizard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accessible, has commands appropriately documented under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.  To activate wizard-mode you have two options: 1)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raditional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3 of the 4 modifier keys (control, option, shift o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unching NetHack (pl10 only).  Release the keys when the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inally appears.  If there is no saved wizard file the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will be chos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a norm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the default name in the "Set Options..." entry of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wizard".  Click "Save" to recor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Quit (or save) the game and start another game (not from a sav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name "wizard" in the starting dialog box.  The norm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-mode check box will now be revealed.  You can als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ype on the open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uring wizard-mode play remember to change your name o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ack to your default preference for subsequent norm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3.0j+ should run without problems in all standard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s but it requires a 3MB partition.  NetHack 3.0j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800kB partition but is known to crash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ystem software versions.  The vast majority of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running NetHack 3.0j.  Those users that d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hould try 3.0j+ if they can afford the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3rd party enviroments a/o inits may als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LaserFix 2.0 Init will cause a crash if you tw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uit Name" edit text field on the "options" dialog.  We see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k that you report other conflicts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and so on should be directed via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bugs@linc.cis.upenn.edu", Subject: Mac NetHack pl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NetHack Development Team has worked hard on Mac NetHack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you will enjoy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