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bionet.software Tue Apr 14 14:20:13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klaava!hydra!funic!embnet.se!daresbury!bionet!WELCHGATE.WELCH.JHU.EDU!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j@WELCHGATE.WELCH.JHU.EDU (Dan Jacob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bionet.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im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204131552.AA11190@welchgate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92 15:52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daemon@genbank.bi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b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enough requests for information on the primer programs to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post.  The string can pretty much be boiled down to what I`ve included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parts are descriptions of the two Primer programs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obtain by ftp.  Most of the string was about the progra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hitehead Institute (WI).  Note that this program is ftp`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 source code, last I checked there were not any execs on the W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checked Friday).  There are instructions on getting execs on a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included in the first article.  Also included is a summary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 of PRIMER on a Mac,  Bruce Roe was working with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Mac exec available by ftp but as of yet I haven't seen on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it's still being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Jaco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j@welchgate.welch.jh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was made for a program which will design PCR pr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README file from the PRIMER program available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rom genome.wi.edu.  Instructions for obtaining the program on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ppended information.  PRIMER comes with a pretty extensiv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 and is pretty user friendly.  I'll leave the rest to the follow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Jac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@jhuhyg.sph.jh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R 0.5: 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xactly is PRI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R is a computer program for automatically selecting PCR primers.  PRIMER 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R was written by Steve Lincoln, Mark Daly, and Eric Lander at the MIT C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s of computers does PRIMER run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: just about anything which supports a standard C language compiler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BM PC and compatibles.  A PC/AT (286) class machine or better with 640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pple Macintosh computers.  A Mac II series or SE/30 with a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Most Unix workstations including Sun SPARCStation and DEC DECSt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DEC VAX/VMS computers under VMS Version 5 with VA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PRI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R is available from a number of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You can get PRIMER from another user, provided you strictly follow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You can download the most recent version off the Internet via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You can send a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IMER c/o The Lander 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head Institute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Cambridge Center, Cambridge, MA 021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primer@genome.wi.edu" (Internet),  or  FAX to 617-258-6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copy of PRIMER, specifying a 3 1/2" floppy disk for either SPARCSt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 really need to compile PRIMER myself, and if so,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ready-to-run version from us or another user, then you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we distribute may be compil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icrosoft C 4.0 on IBM PC compatibles.  The file MAKEPC.BAT included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pple Macintosh computers with ThinkC 4.0.1.  A ThinkC project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DEC VAX/VMS computers under VAX C with VMS 5.x.  The file MAKEVAX.COM incl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change the linking procedure depending on your system's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Unix workstations including Sun SPARCStation and DEC DECStation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the program, you may need to modify configuration informa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fine p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R and its documentation are copyright 1991 by the Whitehead Institute fo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R is available for free use for non-commercial purposes by basic research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R may be freely redistributed to other scientists, provided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r is designed to select primers for PCR applications, although it may m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R is supplied without any warranty or guaranteed support whatsoever.  The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ALL THESE FILES WHICH CAME WITH PRI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.c          PRIMER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c            PRIMER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.h          PRIMER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seq        Sample Input 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2.seq       Longer Sample Input 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cri      Sample PCR Primer Criteri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rep        Sample Repeat Sequence File (Human Al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rep         Sample Repeat Sequence File (Mouse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.rep           Sample Repeat Sequence File (Rat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rep         Sample Repeat Sequence File (Human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txt        PRIMER Manual text file (no line brea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asc        PRIMER Manual text file (with line brea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      This Document (text file, no line brea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asc        This Document (text file, with line brea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c.bat        DOS Batch file to compile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x.com       VAX/VMS Command file to compile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    Unix Makefile to compile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which may be included with specific vers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           PRIMER Executable for Sun SPAR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.exe        PRIMER Executable for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           PRIMER Executable f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Manual     PRIMER Manual (Mac Microsoft Word 4.0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ER Manual PRIMER Manual (Macintosh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README     This Document (Mac Microsoft Word 4.0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ER README This Document (Macintosh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o legally redistribute PRIMER to anyone else, you must give them un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incoln and Mark 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enter for Genom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head Institute for Biomedi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 Cambridge Center, Cambridge, MA  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@genome.wi.edu,  FAX:  617-258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was made for information about PCR Primer program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om the Whitehead institute.  Well here's the readm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gram availble over the net.  I have no information about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Jaco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j@jhuhyg.sph.jh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'primer' is written by Don Faulkner. It helps to fi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iming sites (primer sequences should be designed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).  The program allows to give higher weights to matches at the 3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rimer, linearly decreasing them towards the 5' end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ight=10 for 3' nucleotide decreasing to 1 at nucleotide # 8 from the 3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). The program can be used when amplifying *long* fragments from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"C" and runs on Sun workstation (U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rogram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ftp 36.45.0.126          or jmullins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ID as a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rimer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r xvf primer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ke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you should get the sample run,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w-  1 gene          532 Apr  8 18:33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w-  1 gene         1527 Apr  8 17:25 backu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w-  1 gene        14226 Apr  8 17:16 c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w-  1 gene         6174 May  7  1990 dynami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w-  1 gene          208 May  7  1990 dynami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w-  1 gene         2999 Apr  8 17:23 faulk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w-  1 gene          208 May  7  1990 fre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w-  1 gene         5328 May  7  1990 get-matri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w-  1 gene          580 May  8  1990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w-  1 gene         6679 Jun  5  1990 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w-  1 gene          245 May  7  1990 matrix-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w-  1 gene         8609 Apr  8 17:27 name-expand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w-  1 gene         1145 Apr  8 17:25 n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w-  1 gene         4549 Apr  8 17:16 open_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w-  1 gene         1629 May 11  1990 position-m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w-  1 gene         8094 May 11  1990 rdseq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1 gene          229 Apr  8 18:16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 ; this is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= match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m = -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a      c      t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 missm  missm  missm  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m  match  missm  missm  ;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m  missm  match  close  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m  missm  close  match  ;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ample files with several primer sequences and lo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w-  1 gene           89 May 11  1990 3_pr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w-  1 gene        26769 May 11  1990 hxb-inv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1 gene           40 Apr  8 17:31 .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DYNAMIC PRIMER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search will b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one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pecify ne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search using the Dynamic Programming Algorig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Penalty, or &lt;CR&gt; for -2.000000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ame of file containing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, or &lt;CR&gt; for hxb-inv.seq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us names in the file &lt;hxb-inv.seq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XB2-I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locus name of query sequence, or &lt;CR&gt; for HXB2-INV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9 bases found for locus HXB2-INV in file hxb-inv.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R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ame of file containing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, or &lt;CR&gt; for 3_primers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us names in the file &lt;3_primers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b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locus name of query sequence, or &lt;CR&gt; for sbc4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bases found for locus sbc4 in file 3_pr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us "HXB2-INV" (len = 9719) against "sbc4" (len =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eighting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 Val=1 from 5' end to position (length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ly increasing to Val=10 at the 3' end of the 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it enter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write to -&gt;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 max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score  95.875, 1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40 AATTTG-TTTTTGTA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.    *.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TTTTCCAATGGTAA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score  95.125, 2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71 CAGCTGCC--TTGTA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. *.**  *.****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TTTTCCAATGGTAA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score  93.625, 4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58 GATTGT---A-GGGA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.*   * **.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TTTTCCAATGGTAA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 score  93.625, 4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8 AATTTT-C---TTTA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 *   ..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TTTTCCAATGGTAA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 score  91.000, 3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76 TTTTTTCCCATCGATCTA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HAR          ****** ** * .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TTTTCCAAT-G-G-TAA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 score  90.000, 5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56 CCTCGTTACAATCAAGAGTA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.** ****   * ****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T-TTTCCAAT---G-GTAA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 score  89.875, 3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93 C-TTGCCCATTTATCTA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*. *** *. .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TTTTCCAATG-G-TAA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 score  89.250, 4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19 C-TGGT---GTGGTA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..*    ******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TTTTCCAATGGTAA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score  87.500, 3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77 C-TTGTGTAATTGTTAA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*.*  ** **.***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TTTTCCAA-TGGTAA-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 score  87.375, 4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75 CTATGCTGCCCTATTTCTA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*. *. ** **.. ***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-ATT-TT-CCAATGG-TAA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 score  87.000, 5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24 GAGTTGATACTACTGGCCTA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**. * * * ***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-TTT-T-CCAATGG--TAA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inue press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cores above threshold, 11 unique paths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IMER with sequence 'HXB2-INV' - press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VERT the LARGE sequence - press 'i'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'HXB2-INV' has been i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R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ame of file containing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, or &lt;CR&gt; for 3_primers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us names in the file &lt;3_primers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b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locus name of query sequence, or &lt;CR&gt; for sbc4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bases found for locus sbc4 in file 3_pr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us "HXB2-INV_INVERTED" (len = 9719) against "sbc4" (len =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eighting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 Val=1 from 5' end to position (length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ly increasing to Val=10 at the 3' end of the 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it enter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: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: Overwrite, Append, Re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ackup, or &lt;CR&gt; for Append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 max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score 100.875, 0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65 AATTTTTCTACTGTA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 * * .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TTTTCCAATGGTAA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score  93.500, 3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82 GACTGG--AAGGGCTA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*..  **.**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TTTTCCAATGG-TAA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score  92.500, 5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37 CA--GG--AATTTGGA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..  ** *.*.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TTTTCCAA-TGGTAA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 score  89.625, 3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43 C-TGTGCC--TTGGA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.*.**  *.*.**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TTTTCCAATGGTAA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 score  89.500, 3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--TGG--AAGGGCTA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.  **.**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TTTTCCAATGG-TAA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 score  83.625, 4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43 GAGTTAGGC-A-GGGAT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** . * * **.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TTT-TCCAATGGTA-A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 score  81.375, 6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35 C-TGTATCC---TTTAA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.* ***   ..***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TTT-TCCAATGGTAA-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 score  80.500, 4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47 CA--GACCAA--CTA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. ****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TTTTCCAATGGTAA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score  80.375, 6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01 CAAGACTT-C--TGGGAA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.  ** *  ***.**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-AT-TTTCCAATGGTAA-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 score  80.000, 4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99 CTGGCCTTCCTACAAGGGA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..  **** * * **.**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TT--TTCC-A-ATGGTAA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 score  79.125, 4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35 AAATTG--AATTGGGCA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**.  ** ***. **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TTTTCCAA-TGGT-AAT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inue press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cores above threshold, 11 unique paths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IMER with sequence 'HXB2-INV_INVERTED' - press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VERT the LARGE sequence - press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end of sample run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'day netfol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 asked if anybody could compile PRIMER with Turbo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couldn't.  Thank you to those kind folk who answered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the responses here, for those who are interested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n't, it's "hit the N key ti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onsensus is that the problem is with MS-DOS' 640 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, and PRIMER assuming that either the memory was th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  I verified this by getting PRIMER to compile and work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Ernst Molitor (UMT602@DBNRHRZ1.bitnet) wri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ing into the source code, I found that the calls to malloc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mory allocation) are done without checking the result (that is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if the memory requested could really be allocated at run time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be a common habit of programmers who are lucky enoug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s with virtual memory, which really cannot run out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cause swapping of RAM pages to disk, controlled by the operating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troduced some checks (malloc() will return NULL in case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could not be found) and could run the program - only to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T OF RAM" message I had prepared in the checks introduced. Obvi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needs quite a lot of RAM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medy, I can offer two altern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use ZORTECH's C++ compiler V. 3.0, which comes with a DOS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access to RAM above 640k without too much pain (works with 80286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only), or use DJ Delorie's port of GNU gcc/gpp to MS-DOS (or DR-D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orks with 80386 or above, only). The latter compiler is free and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up to 128MByte of RAM AND 128MByte of virtual memory (by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k as soon as necessary - automatically, without any work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Georg Meinhoff (meinhoff@sun1.ruf.uni-freiburg.d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the same problem. The reason for the crash is that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s memory without checking if it got what it asked for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to write into this presumed memory, which of cour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for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ddle with the #defines in the header file (NUM_GLOBAL_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) so that not to much memory is allocated, you can ge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out modifying anything else in the source. It might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o introduce checks for valid pointers before the program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them. That is how I found the optimal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s without having to go through a lot of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R Pratt (an88003@mdacc.mda.uth.tmc.edu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able to get primer to compile under Borland turboC++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d by cutting some of the global arrays in half.It basically on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os prompt w/o any tsr's loaded(I have about 629k w/ DOS 5.0).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inside the IDE at all (only have 350K free here).I think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this program is needs some adjustments!There are many mallac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ecks to see if the memory is really available.It may be march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operating system.Hope this helps some.My real challenge is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...no luc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gain fol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 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John Nash,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Systems Section,                |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for Biological Sciences,   | Preferred: John.Nash@NR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Research Council of Canada, | or       : num208jn@mbds.nr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, Ontario, Canada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  Disclaimer:  All opinions are mine, not NRC's!  &lt;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up and keep everyone informed as to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ith the Mac executables for the Whitehead Institut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program,  I've contacted them (Steve Lincol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tp's my compiled executables and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o him.  He's going to check them out for Sys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, because I compiled the programs using Th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2, and once everything is fine he'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_sit.hqx file on genome.wi.edu for anonymous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 o\   \ /\ /\ /\ /\ /\ /\ /\ /\ /\ /\ /\ /\ /\ /\ /\ /\ /\ /\ /\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X  X  X  X  X  X  X  X  X  X  X  X  X  X  X  X  X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/    / \/ \/ \/ \/ Bruce Roe, Dept. Chem &amp; Biochem, Univ.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                       BROE@aardvark.ucs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