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bionet.software Fri Dec 20 23:31:28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klaava!hydra!fuug!mcsun!uunet!spool.mu.edu!agate!bionet!THEORY.BCHS.UH.EDU!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bd@THEORY.BCHS.UH.EDU (Dan Dav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bionet.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H Gene-Server Update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112201813.AA14850@theory.BCHS.U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Dec 91 18:13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daemon@genbank.bi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b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H Gene-Server is feeling much better after a complete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shell programs. This note describes the changes, a new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new WAIS service. Brief instructions for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-Server are included at the end of 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ollowing changes we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quests now handled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w *correctly* handles multiple requests. Before, some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ork, other times not. Now they will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limit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limit for requests has been raised to 1 megabyte (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.  Anything larger will take a long time to get to you, if it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-- many internet mailers silently enforce a limit of 1MB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index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lp and index files have been either re-written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now sends only a HELP message and nothing else,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want help you shouldn't be getting anything else 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by itself also sends the 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are valid "send"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 gb-accession-number1 gb-accession-number2 gb-accession-numb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 gb-locus-name1 gb-locus-name2 gb-locus-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LOCUS (a synonym for LOCUS) gb-locus-name1 gb-locus-name2 gb-locus-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ANK (a synonym for locus) gb-locus-name 1gb-locus-name2 gb-locus-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onekeywordonly (NOTE: NO "and", "or", or multiple keywords!) &lt;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uthor-last-name1 author-last-name2 author-last-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INDEX index-name1 index-nam2 index-nam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anything else on the line will b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name1 filename2 file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filename1 filename2 file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filename1 filename2 file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filename1 filename2 file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biomatrixfile1 biomatrixfile2 biomatrix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VOL old-molecular-evolution-list-archive1  omelarchiv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-ENTRY pir-entry1 pir-entry2 pirent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-LOCUS pir-entry1 pir-entry2 pir-entry3 (a synonym by popular de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-INDEX pir-index-1 pir-index-2 pir-inde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UTHOR and KEYWORD 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primitive facility ("grep -i $1 file" for you Unix f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know multiple keywords or author names. If you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man ribosomal dna" you will get a 6 MB file back in th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make you and your system adminstrator very unhappy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uthor's first names or ini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NE WORD ONLY FOR  AUTHOR AND KEYWORD SEARC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if you want full keyword searching and are on the Interne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X facility at genbank.bio.net, which is free but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inut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emand, we will add multiple implicit "and" of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s soon as a shell problem can be worked around. "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osomal dna" will then do what you expect. This is NOT yet avai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TP Site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emember that a complete collection of softwar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tp.bio.indiana.edu, Don Gilbert's archive site. FTP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ene-Server for deposition of programs and to provid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added software. The contents here are neither complet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ddress is ftp.bchs.uh.edu, 129.7.2.43.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files as on menudo.uh.edu apply. The menudo arch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without warning...they want their disk spac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IS service is available on ftp.bchs.uh.edu, 129.7.2.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sists of all the index and help files on the Gene-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is includes the GenBank and PIR locus/entry nam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pproximation of the 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: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:version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ip-address "129.7.2.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ip-name "ftp.bchs.uh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tcp-port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atabase-name "Gene-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:cost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:cost-unit :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maintainer "davison@uh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escription "Server created 12/91 edc@evolution.bchs.uh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-Server is funded by NSF grant DIR-9111695, and is free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, send the word "HEL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-server@bchs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ternet, or from 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-server%bchs.uh.edu@CUNY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S software for X, NeXT, and terminal use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.think.com via anonymous FTP, but the hours are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