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FASTA@EMBL-Heidelberg.DE Mon Mar  2 13:42:50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sirius.EMBL-Heidelberg.DE by convex.csc.fi with SMTP id AA0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.65c8+/IDA-1.4.4 for &lt;Martti.Tolvanen@convex.csc.fi&gt;); Mon, 2 Mar 1992 13:35:07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 Mar 1992 12:29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ASTA@EMBL-Heidelberg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elp from Mail-FASTA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artti.Tolvanen@convex.csc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PostMaster@EMBL-Heidelberg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AD4C944AE06114A9@EMBL-Heidelberg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Organization: European Molecular Biology Laboratory, Heidelbe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X-Envelope-To: Martti.Tolvanen@convex.csc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Vms-To: in%"Martti.Tolvanen@convex.csc.fi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[FAST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-FASTA is based on the FASTA program developed by Pearson and Lipman [1]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in the GCG package [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lows you to perform fast and sensitive comparisons of your nucleic aci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sequences against various databases including the most recent E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swers the question: which entries in the database are similar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cleotide sequence datab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L database, GenBank database, latest releases plus new entr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divisions of EMB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sequence datab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s-Prot database, PIR/NBRF database, latest releases plus new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represented in the Brookhaven (PDB) protein structur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Mail-F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ail-FASTA is simple. Send a properly formatted normal mail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STA@EMBL-Heidelberg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it for the results to drop into your mail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, don't send interactive messages, the software can't handle 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Mail-FASTA is an automatic process without any human intervention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s a limited set of commands. Thus you have to adhere to a well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, which is pretty easy to learn and understand and should not ca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Some general ru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r mail message must contain only one command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re is only one mandatory command, SEQ. All the oth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optional, and default values will be used whenever they are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use both uppercase and lowercase characters, or mix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order of the commands is not important, but make sure that SEQ i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, since everything following this line will be treated as a sequenc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lank lines or space characters 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valid commands that are accepted by Mail-FAS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               you know what it's for, don't you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 libraryname           "libraryname" can be one of the following (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EMALL or SWALL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MNEW    new EMBL entries since late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MALL    all EMBL entries (latest release + new 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FUN     EMBL fungi divis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INV     EMBL invertebrates divis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MAM     EMBL mammals divis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ORG     EMBL organelles divis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PHG     EMBL phages divis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PLN     EMBL plants divis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PRI     EMBL primates divis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PRO     EMBL prokaryotes divis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ROD     EMBL rodents divis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SYN     EMBL synthetic sequences divis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UNA     EMBL unannotated divis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VRL     EMBL viruses divis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VRT     EMBL vertebrates divis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BNEW    New GenBank entries since late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BALL    all GenBank entries (latest release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ew 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BONLY   Entries only in GenBank, not in EM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ENEMBL  GenBank and EMBL entries (latest relea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ENEW    new EMBL and GenBank entries sinc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WALL    all Swiss-Prot entries (latest release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ew 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WNEW    new Swiss-Prot entries since late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W       latest release of Swiss-Prot protei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BRF     latest release of NBRF/PIR protei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IRONLY  Entries only in NBRF/PIR, not in Swiss-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WISSPIRALL   All Swiss-Prot and NBRF/PIR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ROOKHAVEN Sequences of PDB structur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RL Sequences of PDB structure entries, NBRF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n                    Word size parameter (also known as k-tupel value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low). "n" may be 1 or 2 for proteins (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), or 3 to 6 for DNA sequences (where 6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fault). The smaller this value is the high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nsitivity of FASTA, but small values resul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ramatic increase of search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refore we do not recommend using values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n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n                    "n" is the number of top scoring resul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sted in the output file. The maximum value is 1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the default value is 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 n                   FASTA will take the "n" best-scoring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quences and will perform an alignment to your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quence. The maximum is 30 and the default is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                     Only the strand given in your mail message is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gainst the database. If you don't specify ON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omplementary strand is searched as well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nd a protein sequence than ONE is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                      FASTA checks whether a sequence is protein or D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t may come to a wrong result for very small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quences. In this case use the command PR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ce FASTA to treat the sequence as a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 string              FASTA will use "string" as the Subjec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il message that contains the output of your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n't use quotes or double quotes in this string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                       (MANDA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Everything* following this lin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) the end of the mail mess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) a line starting with the wor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 be treated as part of th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n't put sequence information on the same l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ich you put the SEQ command or the EN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 special format of the query sequenc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may include numbering, but make sure to remo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rts of comments and unrelated information lik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gnatures if you don't use E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input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This is a test using part of a human globin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 GE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1  ACAACTTTGA CTTTGAGAAA AGAGAGGTGG AAATGAGGAA AATGAC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1  CTGTATTAGA TTCCAGTAGA AAGAACTTTC ATCTTTCCCT CGTTTT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1  GTTTTAAAAC ATCTATCTGG AGGCAGGACA AGTATGGTCG TTAAAAAG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1  GCAGGCAGAA GGCATATATT GGCTCAGTCA AAGTGGGGAA CTTTGGTGG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1  CAAACATACA TTGCTAAGGC TATTCCTATA TCAGCTGGAC ACATA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51  TGCTGCTAAT GCTTCATTAC AAACTTATAT CCTTTAATTC CAGAT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1  CAAAGTATGT CCAGGGGTGA GGAACAATTG AAACATTTGG GCTGGAG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51  ATTTTGAAAG TCAGCTCTGT GTGTGTGTGT GTGTGTGCGC GCACGTG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 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TEEDKATITSLWGKVNVEDAGGETLGRLLVVYPWTQRFFDSFGN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IMGNPKVKAHGKKVLTSLGDAIKHLDDLKGTFAQLSELHCDKLH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KLLGNVLVTVLAIHFGKEFTPEVQASWQKMVTAVASALSSRY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ry sequence may not be longer than 3200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number of results listed is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number of alignments is 3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size must be between 3 and 6 for DNA sequences or 1 and 2 for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-FASTA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nding your query to EMBL you will receive two mail messag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-FAST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ne is sent to you immediately after your message is process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-FASTA had any problem with your query, it will tell you so. Otherwi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notified that your job has been successfully submitted to the F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queue, and that the results will be mailed to you after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&gt; character at the beginning of a line indicates that this line i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sample file. It is not contained in the messages that you receiv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rom: FASTA@EMBL-Heidelberg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ubject: Thanks for your call;  here's the log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: JOEBIOL@EMBL-Heidelberg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essage-id: &lt;B3F38F0335BF204414@EMBL-Heidelberg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X-Organization: European Molecular Biology Laboratory, Heidel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X-VMS-To: in%"JOEBIOL@EMBL-Heidelberg.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ITLE This is a test using part of a human globin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IB GE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IS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lig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201  ACAACTTTGA CTTTGAGAAA AGAGAGGTGG AAATGAGGAA AATGAC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251  CTGTATTAGA TTCCAGTAGA AAGAACTTTC ATCTTTCCCT CGTTTT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301  GTTTTAAAAC ATCTATCTGG AGGCAGGACA AGTATGGTCG TTAAAAA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351  GCAGGCAGAA GGCATATATT GGCTCAGTCA AAGTGGGGAA CTTTGGT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401  CAAACATACA TTGCTAAGGC TATTCCTATA TCAGCTGGAC ACATA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451  TGCTGCTAAT GCTTCATTAC AAACTTATAT CCTTTAATTC CAGAT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501  CAAAGTATGT CCAGGGGTGA GGAACAATTG AAACATTTGG GCTGGAG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551  ATTTTGAAAG TCAGCTCTGT GTGTGTGTGT GTGTGTGCGC GCACGTG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* A FASTA batch job has been submitted to the FASTA batch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* The following parameters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* Title: This is a test using part of a human globin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* Library to be searched:  GE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* Word: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* Number of results: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* Number of alignments: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* Only top strand is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* The result file will be mailed to you after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file that you will receive contains the results of your qu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lines following the mail header contain information about the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its length and the 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(Nucleotide) FASTA of: JoeBiol_2e204414.Seq  from: 1 to: 400  April 5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15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ine gives you details about the database searched and the wor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: GENEW:*  Sequences:  4,449  Symbols:  6,976,027  Word Size: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 histogram of scores will be presented. FASTA calculates two score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1 and Initn (see below) for each comparison between a database sequ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query sequence. This histogram shows you how many comparisons were obser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ertain score. In the example below 12 sequences have an Init1 and In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of less than 4 and no sequences have scores between 4 and 20. 3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Init1 score of more than 160, whereas 4 sequences have an Initn sc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16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ores are also represented graphically. A "=" means that there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Init1 and Initn scores, whereas a "-" or "+" character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1 ("-") or Initn ("+") scor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core Init1 In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lt;  4    12    12: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8     0     0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12     0     0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16     0     0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20     0     0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24   122    49:=========================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28   460    97:=========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32   859   185: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36   941   240: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40   684   253: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44   460   299: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48   343   313: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52   218   335: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56   177   322: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60    72   338:====================================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64    33   272:=================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68    15   261:========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72    12   259:======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76     7   194:====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80     7   229:====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84     0   148: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88     5   133:===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92     2   126:=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96     1   103:=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100    13    80:=======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104     3    48:==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108     0    42: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112     0    33: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116     0    30: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120     0    13: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124     0     8: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128     0    12: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132     0     5: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136     0     1:+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140     0     3:++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144     0     0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148     0     1:+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152     0     0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156     0     0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160     0     1:+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160     3     4: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istogram immediately gives you an impression of the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ines contain the average scores and the standard devi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mean initn score:  36.8 (6.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mean init1 score:  30.6 (5.4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histogram the output file shows you a list of best scores.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cores listed here is determined by the LIST parameter of your qu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Init1 and Initn scores this table also contains the Opt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). The table is sorted by the Initn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best scores are:                                        init1 initn op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bnew:J00179  Human beta globin region on chromosome 11. ...1186  1186  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bnew:M27553  Figure 1. The nucleotide sequence of a norm...1179  1179  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bnew:J05174  Gibbon gamma-1 and gamma-2 globin genes, co...1060  1060  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bnew:M21519  M.pneumoniae P1 operon encoding P1 surface ...  60   162  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bnew:M30114  D.melanogaster biological clock protein (pe...  65   157  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mnew:Hehcmvcg  Human Cytomegalovirus Strain AD169 Comple...  79   147    84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mnew:Sacab1  Sinapsis alba cab-1 gene for chlorophyll a/...  60   140  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mnew:Hehcmvcg-3  Continuation of HEHCMVCG from base 2000...  57   138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mnew:Dmnoffb  Drosophila melanogaster NOF-FB transposabl...  59   138  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bnew:M25874  Human plasma membrane calcium ATPase mRNA, ...  58   136  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/rev" after the sequence name indicates that this score was ob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ng the database sequence to the complementary strand of your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is list of scores you will find the alignments between the 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ing sequences and your query sequence. The number of alignments give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termined by the ALIGN parameter in your qu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oeBiol_2e204414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bnew:J0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D   J00179   preliminary; DNA; 73326 BP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C   J00179; J00173; J00174; J00175; J00177; J00178; X00424; J00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C   K02544; K01239; X00423; J00158; J00159; J00160; J00161; J001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C   J00163; J00164; J00165; J00166; J00167; J00168; J00169; J001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C   J00171; J00094; J00096; K01890; J00172; X00672; M18047; M19067;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CORES     Init1: 1186 Initn: 1186 Opt: 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96.5% identity in 404 bp ove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               10        20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oeBi_                               ACAACTTTGACTTTGAGAAAAGAGAGG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       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00179 CCTAAGGAGTGCCTCTGAAAATCTAGATGGACAACTTTGACTTTGAGAAAAGAGAGG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35170     35180     35190     35200     35210     3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40        50        60        70        80       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oeBi_ AAATGAGGAAAATGACTTTTCTGTATTAGATTCCAGTAGAAAGAACTTTCATCTTTC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|||||||||||||||||||||| ||||||||| | |||||||||||||||| 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00179 AAATGAGGAAAATGACTTTTCTTTATTAGATTTCGGTAGAAAGAACTTTCACCTTT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35230     35240     35250     35260     35270     3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100       110       120       130       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oeBi_ CGTTTTT----TTTGTTTTAAAACATCTATCTGGAGGCAGGACAAGTATGGTCGT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|||||    || ||||||||||||||||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00179 TATTTTTGTTATTCGTTTTAAAACATCTATCTGGAGGCAGGACAAGTATGGTCGT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35290     35300     35310     35320     35330     3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150       160       170       180       190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oeBi_ AGATGCAGGCAGAAGGCATATATTGGCTCAGTCAAAGTGGGGAACTTTGGTGGCC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||||||||||||||||||||||||||||||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00179 AGATGCAGGCAGAAGGCATATATTGGCTCAGTCAAAGTGGGGAACTTTGGTGGCC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35350     35360     35370     35380     35390     3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210       220       230       240       250       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oeBi_ TACATTGCTAAGGCTATTCCTATATCAGCTGGACACATATAAAATGCTGCTAATGCT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||||||||||||||||||||||||||||||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00179 TACATTGCTAAGGCTATTCCTATATCAGCTGGACACATATAAAATGCTGCTAATGCT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35410     35420     35430     35440     35450     3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270       280       290       300       310       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oeBi_ TTACAAACTTATATCCTTTAATTCCAGATGGGGGCAAAGTATGTCCAGGGGTGAGG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||||||||||||||||||||||||||||||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00179 TTACAAACTTATATCCTTTAATTCCAGATGGGGGCAAAGTATGTCCAGGGGTGAGG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35470     35480     35490     35500     35510     3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330       340       350       360       370       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oeBi_ ATTGAAACATTTGGGCTGGAGTAGATTTTGAAAGTCAGCTCTGTGTGTGTGTGTGTG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||||||||||||||||||||||||||||||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00179 ATTGAAACATTTGGGCTGGAGTAGATTTTGAAAGTCAGCTCTGTGTGTGTGTGTGTG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35530     35540     35550     35560     35570     3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390      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oeBi_ GCGCGCACGTG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| |||| 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00179 GTGCGCGCGTGTGTTTGTGTGTGTGTGAGAGCGTGTGTTTCTTTTAACGTTTTCAGC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35590     35600     35610     35620     35630     3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ive lines of a database entry are shown as well to allow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of this entry by accession number and ID. Only th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sequence that shows similarity to your query sequenc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ties are indicated by a "|". If you compare protein sequence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ative replacements are indicated by a ":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result file contains information about the CPU time us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CPU time:  0:02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Output File: Sys$Scratch:JoeBiol_2e204414.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ing Databas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asily get a copy of matching sequences from the EMBL, GenBan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s-Prot databases by using the EMBL File Server. You should alway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on number as given in the AC line of EMBL and Swiss-Prot entrie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on line of GenBank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mail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ETSERV@EMBL-Heidelberg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one command per line. The general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T database:acc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database is either NUC (EMBL or GenBank) or PROT (Swiss-Prot), 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NUC:J0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ew to the EMBL File Server, send a mail message to NETSERV@E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line HELP to get some introducto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rver offers the latest sequence data, several other databa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oftware for molecular bi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ed information please see the original publication [1]. There ar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steps of a FASTA sear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he query sequence is compared to each of the database sequences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cation of the algorithm of Wilbur and Lipman [3]. "Words" in the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uence are compared with words in the database sequence by using a 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. The length of each word is determined by the WORD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reasing the word size increases the sensitivity, but also the CPU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ments. Only identical residues are scored in this step. The 10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ons of similarity of each entry are kept for further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n this second step the 10 best regions of each entry are rescored,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ing conservative replacements using the PAM250 scoring matrix [4]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  comparisons) and stretches of similarity shorter than the word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ult of this step is the so-called "Init1" score for each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n a third step FASTA tries to join the highest-scoring region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. The "Initn" score is determined by adding the Init1 sco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ons to join and subtracting joining penalties. If the resulting sc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er than one of the initial Init1 score, then the regions are not j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Init1 score is taken as the Initn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Finally, the sequences with the best Initn scores are then alig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ry sequence around the highest-scoring region using the algorithm of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aterman [5]. The score determined by this procedure is called the "Op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re. Since Opt scores are not determined for every database seque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possible to calculate a mean Op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ng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l problem is the evaluation of the results of a similarity search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 easy rule for judging the significance of an observed similarity.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article for more information [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and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score is shown for each database sequence. Although your query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match one database sequence at several unconnected places only th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highest similarity is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titive sequences or stretches of one nucleotide may strongly influe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a FASTA run. Make sure to remove such regions from your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send a lot of small sequences. If you have determined several un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 of a DNA or protein sequence, append them and don't se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. You may get some false positives at the join regions, but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value should still get all of the true posi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ny inquiries, questions or com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THELP@EMBL-Heidelberg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 is fine for detecting more or less related DNA or protein sequences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one only wants to know whether a newly determined sequence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database. Please use our QUICKSEARCH service for this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QUICKSEARCH has been especially written to perform this task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much more effective than FASTA. An introduction to the QUICK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can be obtained by sending a mail message containing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to QUICK@EMBL-Heidelberg.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IMPORTANT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think that for many purposes QUICKSEARCH is much more appropriat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. Please consider carefully whether it is really necessary to use F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QUICKSEARCH because it is very CPU inten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F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urchase a personal copy of FASTA for local use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Versions are available for VAX/VMS, Unix, MS-DOS and Apple Macinto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. William Pea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partment of Biochem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iversity of 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lottesville, VA 2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-mail: WRP@VIRGINIA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Pearson, W.R. and Lipman, D.J. Improved tools for biological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ison. Proc. Natl. Acad. Sci. U.S.A. 85:2444-2448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Devereux, J., Haeberli, P. and Smithies, O. A comprehensive set of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alysis programs for the VAX. Nucl. Acids Res. 12:387-395(198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Wilbur, W.J. and Lipman, D.J. Rapid similarity searches of nucleic ac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in data banks. Proc. Natl. Acad. Sci. U.S.A. 80:726-730(198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Dayhoff, M., Schwartz, R.M. and Orcutt, B.C. (in) Dayhoff, M. (ed.) Atl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in sequence and structure, vol. 5, suppl. 3, pp. 345-352(197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 Smith, T.F. and Waterman, M.S. Identification of common mole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equences. J. Mol. Biol. 147:195-197(198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