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$$ newmat.txt     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newmat03, an experimental matrix package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ACKAGE                                           25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: R B Davies and D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but no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package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et a copy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a matrix and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r function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matrix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matrices of un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ky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holder triangul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Numerical Recip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desig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ize of mat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matrix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trix ty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lement ty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and Column index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matri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orage - one block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orage - by row or by colum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of symmetric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access - method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ment - reference counting or status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of expressions - use two stage meth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vercome an explosion in numbe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culus of matr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and spars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intented for scientists and engineers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 variety of types of matrices using stand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Emphasis is on the kind of operations needed i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such as least squares, linear equation sol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atrix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                     (rectangular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icMatrix                   (variant of rectangular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Triangula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Triangula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metric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Vector                    (derived from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Vector                 (derived from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lement type (float or doubl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the operations *, +, -, inverse, tran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types, submatrix, determinant, Cho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, Householder triangularisation, sing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, eigenvalues of a symmetric matrix, sorting,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printing and an interface with "Numerical Recipes in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matrices in the range 4 x 4 to about 90 x 90 (125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for triangular matrices). The upper limit is imposed b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that can be contained in a single array (8192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-stage approach to evaluating matrix expressions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reduce use of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designed for version 2 of C++. It works with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, Glockenspiel C++ (2.00a) on a PC and AT&amp;T C++ (2.0) an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on a Sun. It works with some problems with Zortech C++ (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package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eed matrix operators such as * and + defined as operator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writ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= A * (B +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eed a variety of type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eed only one element type (float or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ork with matrices in the range 4x4 to 90x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lerate a large and complex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ybe this is the right packag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(1) then there may be better options. Likew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(2) there may be better options. If you require "not (5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not the pack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(2) and "not (3)" and have some spare money, then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at M++ from Dyad or the Rogue Wave matr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t03 - Nov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and Cols become Column and Columns. Added Sort, SVD, Jac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, FFT, real conversion of 1x1 matrix, "Numerical Reci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" interface, output operations, various scalar functions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functions. Reorganised setting options in "include.h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t02 - July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matrix row/column operations and numerou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- October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 o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copy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utting copies on Compuserve (Borland library, zi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(MsDos library, zip format), comp.sources.misc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 format), and on the MsDos program library at Victor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ackage on a number of compilers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uccess with this package. In most cases I have chos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under all the compilers I have access to, but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specific work-arounds for some compilers. For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 am using a 386/387sx computer running MsDos 5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is on an old XT. The unix versions are on a Sun Sparc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#defines at the beginning of "include.hxx" custom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the compiler you are using. Turbo, Borland and Zorte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utomatically, otherwise you have to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 are looking a bit old now. I do intend to tes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ewer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2.0: Recently, this has been my main development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aturally almost everything works with this compiler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tlib" fails but you can use "zorlib" from Zorte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orland crashes during a compiler or mis-compiles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boot and continue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(? version): Almost works OK. My rather elderly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roblem. Probably not worth tracking down - buy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 2.12: "const" doesn't work correctly with this compil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kips all of the statements Zortech can't hand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ater version of Zortech you could probably re-activ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Zortech leaves rubbish on the heap.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rogramming error or a Zortech error. It works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n't optimise but there still are problems. The nr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Zortech does not support IO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ckenspiel C++ (2.00a for MsDos loading into Microsoft C 5.1)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ested the latest version of my package with Glockenspiel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define the matrix names to shorter names to avoid ambigu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quite a bit of difficulty stopping the compiles from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not exceeding Microsoft's block nesting limit. A coup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atements produced statements too complex for Microso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package worked. This was my original develop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ill use .cxx and .hxx as my file name extens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enspiel is no longer competitive for MsDos and I am not upda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AT&amp;T C++ 2.00: This works fine. Except aggregat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++ 1.37.1: This mostly works. You don't seem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like Matrix(X*Y) in the middle of an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)(X*Y) is unreliable. Gnu does not support IO manipulators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rubbish on the heap. This is from output statements and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may not be an error. The previous version of the packag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under Gnu 1.37 or 1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given in  example.cxx .  This gives a simpl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example using four different algorithms. The cor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example.txt. The program carries out a check that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allocated on the heap when it terminates. The file  examp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pendency list for compiling  example.cxx 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pile and link commands. example.dep lists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o you can adapt for other projects. Don't forge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 newmat9.cxx  if you are using a compil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tandard io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: R B Davies and D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but no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ease understand that this is a test version; there ma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ill be bugs and errors. Use at your own risk. Neither 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r DSIR take any responsibility for any errors or omiss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 this package or for any misfortune that may befall you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thers as a result of its us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@am.dsir.govt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2777,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 please tell me which C++ compiler you are us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), and what version. Also give me details of your compu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). Tell me where you downloaded your version of my packag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sion number (eg newmat03 or newmat04). (There may be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s at different sites). Not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my code. If at all possible give me a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report bug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nverse routine and the sort routines are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Recipes in C" by Press, Flannery, Teukolsky,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is adapted from routines in "Handbook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, Vol II, Linear Algebra" by Wilkinson and Reinsch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ringer Ver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.hxx as the suffix of definition files and .cxx as the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source files. This does not cause any problems with the compil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cept that Borland and Turbo need to be told to accept any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aning a C++ file rather than a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rge model when you are using a PC. Do not "outline"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accessing the matrix package needs to have file newmat.h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d  at the beginning. Files using matrix applications (Cho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, Householder triangularisation) need newmatap.hxx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s well). If you need the output functions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io.hxx. Glockenspiel also needs to have include.hxx #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.h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include.hxx  sets the options for the compil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different from one I have worked with you may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ction in  include.hxx  appropriate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, Turbo and Zortech are recognised automatically. If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enspiel on a PC, AT&amp;T, or Gnu C++ activ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include.h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ppropriate statement to make the element type flo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newmat9.cxx) containing the output routines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braries that support the AT&amp;T input/output routin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s. It cannot be used with Zortech or 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an m x n matrix, A, (m and n are integers)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(m,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TriangularMatrix, LowerTriangularMatrix, Symmetric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Matrix types are symmetric. To construct an n x n matrix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TriangularMatrix U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the RowVector and ColumnVector types take just on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Vector RV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struct vectors and matrices witho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imension must be set by an assignment state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mens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constructor to set a matrix equal to anot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tri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 =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 = U * 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rsions that don't lose information are supported - e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vert an upper triangular matrix into a diagonal matrix using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ccessed by expressions of the form A(i,j) where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1 to the appropriate dimension. Access elements of v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argument. Diagonal matrices can accept one or two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the earlier version of the packag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ran from 0 to one less than the appropriate dimens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element(i,j) if you want this earlier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= is used for copying matrices, converting matr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express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;  A = L;  A = L *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rsions that don't lose information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matrix on the left hand side are adjusted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or expression on the right hand side. Elemen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which are not present on the left hand side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&lt;&lt; can be used in place of = where it is permi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metricMatrix S; 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lt;&lt; A.t() *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A.t() * A;                            //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runtime error since the package does not (yet)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()*A as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not use &lt;&lt; with constructor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metricMatrix S &lt;&lt; A.t() * A;           //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copy routine is used in a similar role to =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Inject(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lements of D to the corresponding elements of A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A unchanged if there is no corresponding element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= operator would set them to 0). This is useful,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iagonal elements of a matrix without disturb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. Unlike = and &lt;&lt;, Inject does not reset the dimensions of 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ose of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&lt; and Inject can be used with submatrix expressio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 See the section on sub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elements of a matrix to a scalar use operat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r; Matrix A(m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(m,n); A =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elements of a matrix from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(3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[] = { 11,12,21,22,31,33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&lt;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ion cannot check that the numbers of element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version of &lt;&lt; can be used with submatric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upports u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ign of elements         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se                          A.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(of square matrix A)       A.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upports 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ddition        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subtraction                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multiplication             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solve (square matrix A)   A.i()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ase the inverse is 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repeated multiplication. For example A*B*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to force the order to minimize the number of operations. I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umn vector and A is not a vector, then it will usu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rations to use A*(B*C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does not recognise B*A.i() as an equation sol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tter to use (A.t().i()*B.t()).t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matrix and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 multiplies the elements of a matrix 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f:  A * f; Likewise one can divide the elements of a matrix 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ar f:  A /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 A + f and A - f add or subtract a rectangular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mension as A with elements equal to f to or from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matrix must be the first term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 f + A  or  f * A  are no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function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 = A.Nrows();                    //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 = A.Ncols();                    //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sq = A.SumSquare();             // sum of squar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av = A.SumAbsoluteValue();      // sum of absol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av = A.MaximumAbsoluteValue();  // maximum of absol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orm = A.Norm1();                // maximum of sum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lues of elements of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orm = A.NormInfinity();         // maximum of sum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lues of elements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t = A.Trace();                   //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dSign ld = A.LogDeterminant();   // log of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z = A.IsZero();                  // test all elemen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Type mt = A.Type();             // typ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* s = Store();                    // pointer to arra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 = Storage();                    // length of arra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LogDeterminant() returns a value of type LogandSign. If ld is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dSign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.Value()    to get the value of th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.Sign()     to get the sign of the determinant (values 1, 0,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.LogValue() to get the log of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IsZero() returns BOOL value TRUE if the matrix A has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Type mt = A.Type() returns the type of a matrix. Use (char*)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ring  (UT, LT, Rect, Sym, Diag, RowV, ColV, Crout)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quare(A), SumAbsoluteValue(A), MaximumAbsoluteValue(A), Trace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eterminant(A), Norm1(A), NormInfinity(A) 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mSquare(), A.SumAbsoluteValue(), A.MaximumAbsoluteValu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race(), A.LogDeterminant(), A.Norm1(), A,NormInfin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tri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SubMatrix(fr,lr,fc,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submatrix from A. the arguments  fr,lr,fc,lc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, last row, first column, last column of the submatr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beginning at 1. This may be used in any matrix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&lt;&lt; or Inject. Inject does not che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oss in this case. You can also us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c; .... A.SubMatrix(fr,lr,fc,lc) &lt;&lt;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submatrix equal to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ing are variants of Sub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ymSubMatrix(f,l)             //   This assumes fr=fc and lr=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ows(f,l)                     //   selec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ow(f)                        //   select sing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lumns(f,l)                  //   selec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lumn(f)                     //   select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f and l mean the first and last row or colum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tarting a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Matrix or its variant occurs on the right hand side of an = 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an expression its typ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ubmatrix(fr,lr,fc,lc):           If A is RowV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umnVector then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wise typ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ymSubMatrix(f,l):                Same ty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ows(f,l):                        Typ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ow(f):                           Type Row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lumns(f,l):                     Typ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lumn(f):                        Type Column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Matrix or its variant appears on the left hand side of  &lt;&lt; 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ype being Matrix. Thus L.Row(1) where L is LowerTriangula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 L.Ncols()  elements even though it will use onl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change the dimensions of a matrix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Dimension(nrows,ncols);     // for type Matrix or nric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Dimension(n);               // for all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interpret the elements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row by row) to be a vector or matrix of a different typ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s usually avoided where these occur as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pyTo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pyToColum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pyToDiago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pyToMatrix(nrows,n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.c() is used in matrix expressions when A is of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expression real(A) is used to convert a 1 x 1 matri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trix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is a square or symmetric matrix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utMatrix X = A;                // carries out LU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P = X.i()*P; Matrix AQ = X.i()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dSign ld = X.LogDetermina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P = A.i()*P; Matrix AQ = A.i()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dSign ld = A.LogDetermina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operation will repeat the LU decom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does not support delayed copy. Several strate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event unnecessary matrix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trix is called as a function argument us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unction(const Matrix&amp;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unction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matrices cannot be used in matrix expressions so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in an expression within this function use A.c() rather th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t of this section on your fir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lace where it is desirable to avoid unnecessary copi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returning a matrix. Matrices can b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return command as you would expect. However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one and possibly two copyings of the matrix. To avoid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unction of type  ReturnMatrix . Then preced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a Release statement (or a ReleaseAndDelete stat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was created with new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Matrix MakeA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Release(); 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Matrix MakeA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* m = new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&gt;ReleaseAndDelete(); return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.c() cannot be applied to a matrix following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ease() or -&gt;ReleaseAndDelete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not forget to make the function of type ReturnMatrix; otherwi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omprehensible run-time errors will occur with some compiler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.Release() or -&gt;ReleaseAndDelete() to allow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recycle space. Suppos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A is used just once in an expression. Then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is either returned to the system or reused in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A's memory is destroyed. This proced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ve efficiency and reduce the 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&gt;ReleaseAndDelete for matrices created by ne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lete the matrix after it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matrix use an express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setw(10) &lt;&lt; setprecision(5) &lt;&lt;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nly with systems that support the AT&amp;T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cluding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matrices of un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section on your fir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ish to write a function which accesses a matrix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cluding expressions (eg A*B). Then use a layou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YourFunction(BaseMatrix&amp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Matrix* gm = X.Evaluate();   //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/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                            // operations on *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-&gt;tDelete();                      // delete *gm i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as an example, the definitions of operator&lt;&lt; in newmat9.c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lesky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S is symmetric and positive definite. Then there exist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riangular matrix L such that L * L.t() = S. To calculate thi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metricMatrix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TriangularMatrix L = Cholesky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 triangul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X    0 \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Y    0 /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holder triangularisation post multiplies by an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Q such that the matrix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0    L \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Z    M /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 is lower triangular. Note that X is the transpose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nsidere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solving least squares problems: choose b (matrix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) to minimize the sum of the squares of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- b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b = M * L.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Decompose(X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X by orthogonal columns and forms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Decompose(X, Y, 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X from the first routine, replaces Y by Z and form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ular value decomposition of an m x n matrix A ( where m &gt;= 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= U * D * V.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 is m x n with  U.t() * U  equalling the identity, D is an n x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atrix and V is an n x n orthogon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value decompositions are useful for understand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-conditioned matrices, solving least squares problem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eigenvalues of A.t() *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singular value decomposition of A (with m &gt;= n)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(A, D, U, V);                  // U (= A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(A, 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(A, D, U);                     // U (= A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(A, D, U, FALSE);              // U (can = A) for work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(A, D, U, V, FALSE);           // U (can = A) for worksp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A are not changed unless A is also insert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igenvalue decomposition of a symmetric matrix A is a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= V * D * V.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is an orthogonal matrix and D is a diagon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 analyses are used in a wide variety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nd other mathematic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two algorithms: Jacobi and Househol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reliable but much slow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dapted from routines in "Handbook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, Vol II, Linear Algebra" by Wilkinson and Reinsch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ringer Ver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i(A,D,S,V);                  // A, S symmetric is for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   S = A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i(A,D);                      //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i(A,D,S);                    // A, S symmetric is for wor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   S = A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i(A,D,V);                    //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ues(A,D);                 //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ues(A,D,S);               // A, S symmetric is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   transforming, S = A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ues(A,D,V);               //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values in a matrix or vector, A, (in general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only for vectors and diagonal matrices)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Ascending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Descending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(CV1, CV2, CV3, CV4);       // CV3=CV1 and CV4=CV2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V1, CV2, CV3, CV4 are column vectors. CV1 and CV2 a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inary input vectors; CV3 and CV4 are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ectors. The lengths of CV1 and CV2 must be equal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numbers less than about 10 for 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Numerical Recip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be used with the vectors and matric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Recipes in C". You need to edit the routines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o that the elements are of the same type a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Eg replace float by double, vector by dvector and matr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rix, etc. You will also need to edit the function defini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acceptable to your compiler. Then enclose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in  extern "C" { ... }. You will also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and vector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vector in Numerical Recipes with subscripts starting from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can be replaced by a RowVector, ColumnV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Matrix in the present package. Similarly any matr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starting from 1 can be replaced by an  nricMatrix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ackage. The class nricMatrix is derived from Matrix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cannot change the dimensions of a matrix or vecto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or vectors must be correctly dimensioned before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Matrix B(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                             // load values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icMatrix BX = B;                // copy values to an nric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Matrix D(44);             // Matrice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icMatrix V(44,44);              //    correctly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r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bi(BX,44,D,V,&amp;nrot);          // jacobi from 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D;                        // print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   TXT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   LIS   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TXT    list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HXX    boolean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W HXX    control wo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HXX    details of include fil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   HXX    main matrix cl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AP HXX    application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IO HXX    input/outpu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RC HXX    row/column function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RM HXX    rectangular matrix acces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 HXX    numerical precisi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LESKY CXX    Cholesky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E   CXX    eigenvalues and eigenvect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     CXX   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DER  CXX    Householder triangula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I   CXX    eigenvalues by the Jacobi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1  CXX    typ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2  CXX    row and column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3  CXX    row and column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4  CXX    constructors, redimension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5  CXX    transpose, evaluate, matr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6  CXX    operators, elem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7  CXX    invert, solve, 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8  CXX    LU decomposition, sca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9  CXX   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TRM CXX    rectangular matrix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CXX    s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T   CXX    submatr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      CXX    singular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CXX    example of use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TXT    output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DEP    dependency fi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desig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: R B Davies and D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is as an academic publication. You can use the ide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I describe some of the ideas behind this packag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isions that I needed to make and give som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orks. You don't need to read this section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 is obvious what is the best way of go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ing a matrix package. And I don't think you can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"thought" experiments. Different people have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es. And someone else may have to figure ou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Or, more likely, the ultimate packages will lift some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a variety of trial packages. So, I don't claim my pack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imate" package, but simply a trial of a number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hope it will meet the immediate requirements of som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arry out matrix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used for the manipulation of matric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s such as multiplication as understood b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 engineers and mathematicians. A matrix is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numbers. However, very special operations such a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re defined specifically for matrices.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" package tends to be different from a general "array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a matrix package as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valuation of matrix expressions in a form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sts and engineers. For example  A = B * (C + D.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ccess to the elements of a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ccess to submat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Common elementary matrix functions such as determinant and 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 platform for developing advanced matrix functions such as e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Good efficiency and storage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Graceful exit from errors (I don't provide this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 variety of types of elements (eg real and comp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A variety of types of matrices (eg rectangular and symmet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an array package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'.  Arrays can be copied with a single instruction;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operations, say + - and scalar + - * /, it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multiplication as a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'.  High speed access to elements directly and with iter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'.  Access to subarrays and rows (and columns?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'.  Good efficiency and storage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'.  Graceful exit from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8'.  A variety of types of elements (eg real and comp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9'.  One, two and three dimensional arrays, at least, wi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the indices set by user; may have arrays with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ossible to amalgamate these two sets of requiremen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However my package is definitely oriented towards the fir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in the bounds set by the first set of requirement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opportunity for variation between what differen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build a matrix package that will meet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In many cases if you put in one facility, you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 on everyone using the package. This both is stor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and in efficiency. Likewise a package that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andling large matrices is likely to become less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matrices where the administration time for the matr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ignificant compared with the time to carry out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o provide a variety of packages (hopefully compatib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users can find one that meets their requirements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one of these packages; but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background is in statistical methods, this package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kinds things you need for statistic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of mat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package may target small matrices (say 3 x 3), or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, or very large matrices. A package targeting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ill seek to minimise administration. A package f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or very large matrices can spend more time on admini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erve space or optimise the evaluation of express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very large matrices will need to pay special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nd numer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esigned for medium sized matrices.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ntroducing some optimisations, but I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limit that some compilers 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trix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ble to write matrix expressions the way I woul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 to multiply two matrices and then add the trans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 I can writ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 * B + C.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is expression to be evaluated with close to the sa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and-coded version. This is not so much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cluding a multiply since the multiply will do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wever, it is not so easy to achieve with expressions with jus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requirement is that temporary matrices gener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n expression are destroy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irable feature is that a certain amount of "intelligence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evaluation of an expression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.i() *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() denotes inverse, it would be desirable if the invers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rix ty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sual rectangular matrices, matrices occuring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calculations are upper and lower triangular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matrices and diagonal matrices. This is particular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ons involving least squares and eigenvalue calcula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 stage these were the types I decided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ecessary to have types row vector and column vecto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" package, in contrast to an "array" packag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these types since they behave differently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 vector types can be derived for the rect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o having them does not greatly increase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having several matrix types is the number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nary operators one needs. If one has 5 distinct matr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imple package will need 25 versions of each of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In fact, we can evade this problem, but at the co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ement ty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we would allow element types double, float, complex and i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It would be reasonably easy, using templates or equival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ckage which could handle a variety of ele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one starts implementing the binary operat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ith different element types, again one gets an explo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erations one needs to consider. Hence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only one element type. But the user can decide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double. The package assumes elements are of type real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s to float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, it would not be too hard to include matrices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worth including symmetric and triangular matr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ecision elements (double or long double) to be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with a minimum of operations defined. These w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the results of sums of squares and product matr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ge Householder triangular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classes and public member functions to be named?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 have spelt identifiers out in full with individual wor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ed. For example "UpperTriangularMatrix". If you don'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#define or typedef shorter names. This convention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bbreviation scheme that makes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causes problems for Glockenspiel C++ on a PC fee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. The names Glockenspiel generates exceed the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cognised by Microsoft C and ambiguities result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#define shor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general rule are the functions for trans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To make matrix expressions more li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ormulae, I have used the single letter abbreviations, 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 index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thematical work matrix subscripts usually start at one. In C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start at zero. In Fortran, they start at one.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ckage were to make them start at 0 or 1 or be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one could specify an "index set" for indexing the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a matrix. One would be able to add or multiply matri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ropriate row and column index sets we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adopted the simpler convention of making th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trix be indexed by an integer starting at one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onvention. In an earlier version of the package I h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zero, but even I was getting mixed up when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lier package. So I reverted to the more usu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matri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rix object contains the basic information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and a status variable plus a pointer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hich is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 - one block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the elements of the matrix are stored as a sing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would have been to store each row as a separate arra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djacent rows as a separate array. The presen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program but limits the size of matrices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64k byte (or other) limit on the size of arrays. The larg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ause problems for memory management in small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 - by row or by colum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 two dimensional arrays are stored by column.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y are stored by row. I have followed this later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interface with other packages written in 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interface with those written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ould be to store the elements by mid-size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This might impose less strain on memory managemen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access both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symmetric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matrices are stored as lower triangular matrice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tty arbitrary, but it does slightly simplify the Cho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ccess - method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be able to use the notation A(i,j) to specify the (i,j)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a matrix. This is the way mathematicians expec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matrices. I didn't even consider using the totally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[i][j]. There are two ways of working ou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(i,j). One is using a "dope" vector which contains the firs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. This is how C works when you use A[i][j].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culate the address using the formula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. I use this second approach. It is probably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worrying about an extra bit of storage. The othe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check for i and j being in range. I do carry out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ears of experience with both systems that do and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ope that the routines I supply with this package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 to access elements of matrices so speed of acces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s are an alternative way of providing fas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 array or matrix when they are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They need to be customised for each type of matrix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terators in this package, although some iter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sed for some row and colum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- reference counting or status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 + B +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is a simple program will add A to B putting the tot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T1. Then it will add T1 to C creating another temporary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opied into X. T1 and T2 will sit around til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It would be faster if the program recognised that T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stored the sum of T1 and C back into T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2 and then avoided the final copy by just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1 to X rather than copying. In this case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es requiring deletion. (More precisely there will b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 but no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(A * B) + (C * 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avoid one temporary being left over, so we woul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let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 the functionality for doing this by attaching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each matrix. This indicates if the matrix is tempo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emory is available for recycling or deleting. An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hecks the status variables of the matrices it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ycles or deletes any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or additional approach would be to use delaye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requests a matrix to be copied, the copy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is executed which modifies the memory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trix or the copy. This saves the unnecessary cop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s. However, it does not provi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m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ossible to have both delayed copy and tagging tempo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eemed an unnecessary complexity. In particular delay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seem to require two calls to the heap manager, us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king building a memory compacting mechanism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expressions - use two stage meth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B -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program will subtract X from B, store the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T1 and copy T1 into X. It would be fast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at the result could be stored directly into X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utomatically if the program could look at the instru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X a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s would expect to avoid the sam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X -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operator -= (which I haven't provided,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is an unnatural notation for non C users and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X -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that the program will carry out the si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where this intelligent analysis of an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A.i() *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() denotes inverse. Numerical analysts know it is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expression by carrying out the inverse oper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y. Yet it is a convenient way of writing the instru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pful if the program recognised this expression an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ore appropriat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this "intelligent" analysis of an instruction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in two stages. In the the first stag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expression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A+B)*C is represented by 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ing A and B the + operator yields an object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dMatrix" which is just a pair of pointers to A and B. The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yields a "MultipliedMatrix" which is a pair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dMatrix" and C. The tree is examined for any simp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ossibilities not yet included are to recognise A.t()*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()+A as symmetric or to improve the efficiency of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like A+B+C, A*B*C, A*B.t()  [t() denotes transpo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sadvantages of the two-stage approach is that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xpressions are determined at run-time. So the 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rror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M; DiagonalMatrix D; ....; D = 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llow conversions using = when information would be los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detected when the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vercome an explosion in numbe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ttempts to solve the problem of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inary operations required when one ha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With n types of matrices the binary operations will ea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quared separate algorithms. Some reduction in th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carrying out conversions. However the situatio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possible with more than 4 or 5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Lea told me that it was possible to avoid this problem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is solution is. Here'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rix type includes routines for extracting individual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I assume a row or column consists of a sequence of zer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ored values and then another sequence of zeros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lgorithm is then required for each binary operation.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cated very quickly since most of the matrices are stored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Columns must be copied and so the access is somewhat slower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my algorithms access the matrices b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of using iterators will be slow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s will involve a virtual function access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provide several algorithms for operations like + 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wo matrices of the same type then there is no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ows or columns and a faster general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method works well. However symmetric matr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ndled very efficiently (yet) since complete rows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package did not use this access by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ethod and provided the multitude of algorith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ifferent matrix types. The code file length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just a little longer than the present one when provid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ith 5 distinct types of matrices. It woul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ncrease the number of matrix typ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pparently 4 to 5 types is about the break even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approach adopted in the pres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ment scheme introduces a problem when a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. Because an operator may want to recycle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nds these operands cannot be declared const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or a temporary matrix to be declared const.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tell this to the C++ compiler. One possibility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versions of the operators for operands declared cons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gets the explosion in the number of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is to include versions of the initialisers fo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. Otherwise, you need to use A.c() in place of A if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 and you wish to use it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us of matr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to be able to work out the class of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xpression. This is to check that a conversion is lega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lass of a temporary. To assist with this,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Type is defined. Operators +, -, *, &gt;= are defin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results of expressions or to check that con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does not have graceful exit from errors. Al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fatal. Originally I thought I would wait unti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vailable in C++. This now seems to have been delayed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don't think exceptions will solve all the problems. Some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on the heap will often be required before one can exit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ategories of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rror - eg illegal conversion of a matrix, subscrip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ounds, matrix dimensions don't ma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data error - eg Cholesky of a non-positive definite matr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space error - "new" returns a null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gence failure - an iterative operation fails to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wo of these, it might be sensible to termina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two, one does want to return control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convenient manner. I don't know a good way of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efore excep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spars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does not yet support band or sparse types. A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sumes that the structure of a matrix is determ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dimensions. This is not sufficient for band and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nd matrices one also needs to know the upper and low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For sparse matrices there is going to be some ki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These are going to have to be calculated f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much the same way that types are calculate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ew set of row and column operations would hav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rse matrices. However the present ones will be fine fo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sparse matrices are important for people solv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differential equations. Sparse matrices are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nd operational resear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rix package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...............newm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: .......Nov 28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ite: ..........comp.sourc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: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 address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&amp; version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roblem - attach examples if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to  robert@am.dsir.govt.nz  or  Compuserve 72777,6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